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00"/>
        </w:rPr>
      </w:pPr>
      <w:r>
        <w:rPr>
          <w:b/>
          <w:w w:val="100"/>
        </w:rPr>
        <w:t>2.1 План учебного процесса « Повар, кондитер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134"/>
        <w:gridCol w:w="695"/>
        <w:gridCol w:w="540"/>
        <w:gridCol w:w="608"/>
        <w:gridCol w:w="652"/>
        <w:gridCol w:w="720"/>
        <w:gridCol w:w="1071"/>
        <w:gridCol w:w="1107"/>
        <w:gridCol w:w="1107"/>
        <w:gridCol w:w="1107"/>
        <w:gridCol w:w="1016"/>
        <w:gridCol w:w="1016"/>
      </w:tblGrid>
      <w:tr>
        <w:trPr>
          <w:trHeight w:val="75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обязательной нагрузки по курсам и семестр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час. в семестр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ур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ур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урс</w:t>
            </w:r>
          </w:p>
        </w:tc>
      </w:tr>
      <w:tr>
        <w:trPr>
          <w:trHeight w:val="58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заняти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семест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 семест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 семест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4 семест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5 семест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й, уроков, семи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. и практ. занят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ДБ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/-/-/,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ДБ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-/-/,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ДБ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-/-/-/, 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ДБ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-/-/-/, ДЗ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ДБ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-/-/-/-/ДЗ,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ДБ.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-/-/-/, 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(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(х8+ф4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 (ф32+б3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(б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ДБ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-/-/-/-/, 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-/,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льные учеб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-/-/-/,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Д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(Э – 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/-/-/-/,ДЗ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П.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Э – 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-/-/, 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П.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-/-/,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ДП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ствознание (Э – 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/-/-/-/, 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П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Профессиональный цик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ОП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Общепрофессиональный 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Д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Д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Д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и организация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/, 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Д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/-/-/-/, </w:t>
            </w: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Д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/-/-/-/, </w:t>
            </w: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Д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калькуляции и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/, 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Д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дизайн блюд и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-/-/-/-/</w:t>
            </w:r>
            <w:r>
              <w:rPr>
                <w:color w:val="000000"/>
                <w:sz w:val="20"/>
                <w:szCs w:val="20"/>
              </w:rPr>
              <w:t>, 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риготовление блюд из овощей и гри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сырья и приготовление блюд из овощей и гри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риготовление блюд и гарниров из круп , бобовых, макаронных изделий, яиц, творога и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дготовки  сырья и приготовление блюд и гарниров из круп, бобовых, макаронных, яиц, творога и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риготовление супов и со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супов и со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М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риготовление блюд из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К.04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сырья и приготовление блюд из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М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риготовление блюд из мяса и домашней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К.05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сырья и приготовление блюд из мяса и домашней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М.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риготовление и оформление холодных блюд  и заку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К.06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иготовления и оформления холодных блюд и закус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.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М.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риготовление сладких блюд и напитков заку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К.07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иготовления сладких блюд и напи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.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П.01-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.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М.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риготовление хлебобулочных, мучных и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К.08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хлебобулочных, мучных и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, КР, 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.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П.01-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оизводственная практика              </w:t>
            </w:r>
            <w:r>
              <w:rPr>
                <w:color w:val="000000"/>
                <w:w w:val="100"/>
                <w:sz w:val="16"/>
                <w:szCs w:val="20"/>
              </w:rPr>
              <w:t>(ПМ.01 –ПМ. 05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К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(И)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0000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сультации</w:t>
            </w:r>
            <w:r>
              <w:rPr>
                <w:color w:val="000000"/>
                <w:sz w:val="20"/>
                <w:szCs w:val="20"/>
              </w:rPr>
              <w:t xml:space="preserve"> на учебную группу по 100 часов в год (всего 250 час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экзамены-2, ОБД.01.01 Русский язык, ОДП.01.01 Матема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ы по выбору- информатика, право, экономика (1 предм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экзамены по П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практической квалификационной рабо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исьменной экзаменационной работ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 МД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чебной практ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. практики /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заме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фф. заче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\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\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СОГЛАСОВАНО:                                                                                                                                                         УТВЕРЖДАЮ: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Тракторист на трелёвке и вывозке леса.</w:t>
      </w:r>
    </w:p>
    <w:p>
      <w:pPr>
        <w:pStyle w:val="Style17"/>
        <w:jc w:val="center"/>
        <w:rPr>
          <w:sz w:val="22"/>
        </w:rPr>
      </w:pPr>
      <w:r>
        <w:rPr>
          <w:sz w:val="22"/>
        </w:rPr>
        <w:t>Срок обучения – 1год 5 месяцев.</w:t>
      </w:r>
    </w:p>
    <w:p>
      <w:pPr>
        <w:pStyle w:val="Style17"/>
        <w:jc w:val="center"/>
        <w:rPr/>
      </w:pPr>
      <w:r>
        <w:rPr/>
        <w:t>Недельная нагрузка – 12 часов в неделю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58"/>
        <w:gridCol w:w="1275"/>
        <w:gridCol w:w="1418"/>
        <w:gridCol w:w="1115"/>
        <w:gridCol w:w="1620"/>
        <w:gridCol w:w="1620"/>
        <w:gridCol w:w="1617"/>
        <w:gridCol w:w="1618"/>
      </w:tblGrid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Циклы, курсы, предметы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экзамен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График изучения предметов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Л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 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2"/>
              </w:rPr>
              <w:t>2 семест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3 семестр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3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4 нед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3 нед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4 недел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4"/>
              </w:rPr>
              <w:t>Общепрофессиональный 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Охран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Экономика лес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Охрана и защита л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РОФЕССИОНАЛЬНЫЙ 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. курс «Трактор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Устройство тра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Основы законодательства в сфере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Основы управления транспортным средством и безопасность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роизводственное обу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. курс «Тракторист трелёвочной маш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Технология лесозаготов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Устройство и эксплуатация трелёвочных 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Техническое обслуживание и ремонт трелёвочных 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роизводствен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Экза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rPr/>
      </w:pPr>
      <w:r>
        <w:rPr/>
        <w:t>Практическое вождение тракторов производится в объёме 20 часов вне сетки учебного времени.</w:t>
      </w:r>
    </w:p>
    <w:p>
      <w:pPr>
        <w:pStyle w:val="Style17"/>
        <w:rPr/>
      </w:pPr>
      <w:r>
        <w:rPr/>
        <w:t>Зам. директора по УПР                                            В.Ф. Хорошилова</w:t>
      </w:r>
    </w:p>
    <w:p>
      <w:pPr>
        <w:pStyle w:val="Style17"/>
        <w:rPr/>
      </w:pPr>
      <w:r>
        <w:rPr/>
        <w:t>Директор ОГОУ НПО «ПУ №35»                           Т.П.Горкун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СОГЛАСОВАНО:                                                                                                                                                         УТВЕРЖДАЮ: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Парикмахер.</w:t>
      </w:r>
    </w:p>
    <w:p>
      <w:pPr>
        <w:pStyle w:val="Style17"/>
        <w:jc w:val="center"/>
        <w:rPr>
          <w:sz w:val="22"/>
        </w:rPr>
      </w:pPr>
      <w:r>
        <w:rPr>
          <w:sz w:val="22"/>
        </w:rPr>
        <w:t>Срок обучения – 1год 5 месяцев.</w:t>
      </w:r>
    </w:p>
    <w:p>
      <w:pPr>
        <w:pStyle w:val="Style17"/>
        <w:jc w:val="center"/>
        <w:rPr>
          <w:sz w:val="22"/>
        </w:rPr>
      </w:pPr>
      <w:r>
        <w:rPr>
          <w:sz w:val="22"/>
        </w:rPr>
        <w:t>Недельная нагрузка – 12 часов в неделю.</w:t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58"/>
        <w:gridCol w:w="1275"/>
        <w:gridCol w:w="1418"/>
        <w:gridCol w:w="1115"/>
        <w:gridCol w:w="1620"/>
        <w:gridCol w:w="1620"/>
        <w:gridCol w:w="1617"/>
        <w:gridCol w:w="1618"/>
      </w:tblGrid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Циклы, курсы, предметы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Экзамены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(курс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График изучения предметов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Л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 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2"/>
              </w:rPr>
              <w:t>2 семест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3 семестр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3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4 нед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>9 нед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>8 недел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4"/>
              </w:rPr>
              <w:t>Общепрофессиональный 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елов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Основы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РОФЕССИОНАЛЬНЫЙ 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Основы физиологии вол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атериал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Спецтехнология парикмахерски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>2.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роизводствен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>2.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Экза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. директора по УПР                                            В.Ф. Хорошилова</w:t>
      </w:r>
    </w:p>
    <w:p>
      <w:pPr>
        <w:pStyle w:val="Style17"/>
        <w:rPr/>
      </w:pPr>
      <w:r>
        <w:rPr/>
        <w:t>Директор ОГОУ НПО «ПУ №35»                           Т.П.Горк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w w:val="9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3:00Z</dcterms:created>
  <dc:creator>USER</dc:creator>
  <dc:description/>
  <cp:keywords/>
  <dc:language>en-US</dc:language>
  <cp:lastModifiedBy>SS</cp:lastModifiedBy>
  <cp:lastPrinted>2005-01-01T03:59:00Z</cp:lastPrinted>
  <dcterms:modified xsi:type="dcterms:W3CDTF">2005-01-01T01:04:00Z</dcterms:modified>
  <cp:revision>17</cp:revision>
  <dc:subject/>
  <dc:title>2</dc:title>
</cp:coreProperties>
</file>