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е государственное бюджетное 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начально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фессиональное училище №35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73"/>
      </w:tblGrid>
      <w:tr>
        <w:trPr>
          <w:trHeight w:val="1500" w:hRule="atLeast"/>
        </w:trPr>
        <w:tc>
          <w:tcPr>
            <w:tcW w:w="620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Heading1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Heading1"/>
              <w:tabs>
                <w:tab w:val="clear" w:pos="708"/>
                <w:tab w:val="left" w:pos="5660" w:leader="none"/>
              </w:tabs>
              <w:ind w:left="-12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_______________ Т.П. Горкун</w:t>
            </w:r>
          </w:p>
          <w:p>
            <w:pPr>
              <w:pStyle w:val="Heading1"/>
              <w:tabs>
                <w:tab w:val="clear" w:pos="708"/>
                <w:tab w:val="left" w:pos="5660" w:leader="none"/>
              </w:tabs>
              <w:ind w:left="-108" w:hanging="0"/>
              <w:rPr/>
            </w:pPr>
            <w:r>
              <w:rPr>
                <w:b w:val="false"/>
                <w:sz w:val="24"/>
              </w:rPr>
              <w:t>Приказ № _</w:t>
            </w:r>
            <w:r>
              <w:rPr>
                <w:b w:val="false"/>
                <w:sz w:val="24"/>
                <w:u w:val="single"/>
              </w:rPr>
              <w:t>2</w:t>
            </w:r>
            <w:r>
              <w:rPr>
                <w:b w:val="false"/>
                <w:sz w:val="24"/>
              </w:rPr>
              <w:t>_ «_</w:t>
            </w:r>
            <w:r>
              <w:rPr>
                <w:b w:val="false"/>
                <w:sz w:val="24"/>
                <w:u w:val="single"/>
              </w:rPr>
              <w:t>09</w:t>
            </w:r>
            <w:r>
              <w:rPr>
                <w:b w:val="false"/>
                <w:sz w:val="24"/>
              </w:rPr>
              <w:t>_» _</w:t>
            </w:r>
            <w:r>
              <w:rPr>
                <w:b w:val="false"/>
                <w:sz w:val="24"/>
                <w:u w:val="single"/>
              </w:rPr>
              <w:t>01</w:t>
            </w:r>
            <w:r>
              <w:rPr>
                <w:b w:val="false"/>
                <w:sz w:val="24"/>
              </w:rPr>
              <w:t>_ 20_</w:t>
            </w:r>
            <w:r>
              <w:rPr>
                <w:b w:val="false"/>
                <w:sz w:val="24"/>
                <w:u w:val="single"/>
              </w:rPr>
              <w:t>14</w:t>
            </w:r>
            <w:r>
              <w:rPr>
                <w:b w:val="false"/>
                <w:sz w:val="24"/>
              </w:rPr>
              <w:t>_год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566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rPr/>
      </w:pPr>
      <w:r>
        <w:rPr>
          <w:szCs w:val="72"/>
        </w:rPr>
        <w:t xml:space="preserve"> </w:t>
      </w:r>
      <w:r>
        <w:rPr>
          <w:b/>
          <w:szCs w:val="72"/>
        </w:rPr>
        <w:t xml:space="preserve">Положение </w:t>
      </w:r>
    </w:p>
    <w:p>
      <w:pPr>
        <w:pStyle w:val="31"/>
        <w:spacing w:before="240" w:after="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об общежитии</w:t>
      </w:r>
    </w:p>
    <w:p>
      <w:pPr>
        <w:pStyle w:val="31"/>
        <w:spacing w:before="240" w:after="0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чар 20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«Положение об общежитии» (далее положение) является нормативно-правовым документом, регламентирующим порядок заселения, проживания и выселения обучающихся из общежития Областного государственного бюджетного образовательного учреждения начального профессионального образования «Профессиональное училище №35» (далее училищ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лище самостоятельно разрабатывает и утверждает  настоящее положение в соответствии со следующи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ставом  ОГБОУ НПО «ПУ № 35», утвержденным Приказом №334 от 24.11.2011  УСПНПО Администрации Т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Законом Томской области «О начальном и среднем профессиональном образовании в Томской области», принятым Постановлением № 2787 от 26.01.2006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анПиН 42-121-4719-88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житие предназначено для проживания иногородних обучающихся, в том числе  из числа детей-сирот и детей, оставшихся без попечения родителей, а также других работников училища в период их работы и учеб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ключительных случаях училище вправе принять решение о размещении в общежитии обучающихся, постоянно проживающих в данной мест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общежития: Томская область, Бакчарский район, с.Бакчар, ул.Ленина, д.62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житие находится в здании, арендуемом  ОГБОУ НПО                            «ПУ №35»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житие содержится за счет бюджетных средств и средств другой приносящей доход деятель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деятельностью осуществляет директор, ответственность за состояние воспитательного процесса возлагается на воспитателя общежит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проживание в общежитии посторонних лиц, а также размещение других организаций и учреждений, кроме случаев, установленных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щежитии обеспечиваются необходимые санитарно-бытовые условия для проживания, самостоятельных занятий и отдыха, а также организации культурно - досуговой, спортивно-оздоровительной деятельности и работы по профилактике правонаруш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щежитии в соответствии с СанПиНом выделены учебная комната, актовый зал, санитарно-бытовые помещения (постирочная, сушильная, душевая и умывальные  комнаты), склад для хранения белья и вещей и д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житие укомплектовывается всей необходимой мебелью, другими предметами культурно-бытового назнач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ая площадь в общежитии не подлежит обмену, разделу, бронировани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живающие в общежитии (или законные представители несовершеннолетних) и администрация училища могут заключать договор о сотрудничестве и взаимных обязательствах сторон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реждение, порча или утеря выданного проживающему при вселении в общежитие имущества, является для выселяющегося из общежития основанием к возмещению ущер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ННОСТИ  ПРОЖИВАЮЩИХ В ОБЩЕЖИТ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живающие в общежитии имеют пра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живание в закрепленной жилой комнате в течение всего периода обучения в училище при условии соблюдения «Правил внутреннего распорядка проживающих в общежит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ьзование помещениями учебного и культурно-бытового назначения, оборудованием, инвентарем общежит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ере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огласия администрации в другое жилое помещение общежит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ь и быть избранным в состав Совета общежития, принимать участие в его работ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астие через Совет общежития в совершенствовании жилищно-бытового обеспечения проживающих; оформления и оборудования жилых помещений, комнат для самостоятельной работы; в решении вопросов организации воспитательной работы, культурно-досуговой, спортивно-оздоровительной деятельности; распределении средств, направленных на улучшение социально-бытовых условий проживающих в общежит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живающие в общежитии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предоставленную им жилую площадь в соответствии с ее назнач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го соблюдать «Правила внутреннего распорядка проживающих в общежитии», технику безопасности,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иваться  выполнения условий договора о сотрудничестве и взаимных обязательств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 относиться к помещениям, мебели, оборудованию и инвентарю общежития, экономно расходовать электроэнергию и воду, соблюдать чистоту в жилых помещениях и местах общего пользования, ежедневно производить уборку в своих жилых комнат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ещать причиненный по их вине материальный ущерб в соответствии с действующим законодательством и заключенным договор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еся, проживающие в общежитии и другие лица, Советом общежития привлекаются во внеучебное время на добровольной основе  к работам по самообслуживанию, благоустройству и озеленению территории общежития, систематическим генеральным уборкам помещений общежития и закрепленной территории, к проведению ремонта занимаемых ими жилых комнат, а также другим видам,  не противоречащих действующему законодательству,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облюдением правил техники безопасности и охраны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живающим в общежитии категорически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явление в общежитии в состоянии опья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ранение, употребление и продажа наркотическ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рение в здании общежития и на его крыльц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РАВА И ОБЯЗАННОСТИ АДМИНИСТРАЦИИ ОБЩЕЖ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е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воспитател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общежития имеет право: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-  самостоятельно устанавливать режим работы общежития (подъема, отбоя, время для самостоятельных занятий, санитарных дней и генеральных уборок помещений и территории и т.д.),  который  не противоречит  Уставу училища и треб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а;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содержание, формы и методы воспитательной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льтурно-досуговой, спортивно-оздоровительной деятельности, </w:t>
      </w:r>
      <w:r>
        <w:rPr>
          <w:rFonts w:cs="Times New Roman" w:ascii="Times New Roman" w:hAnsi="Times New Roman"/>
          <w:sz w:val="28"/>
          <w:szCs w:val="28"/>
        </w:rPr>
        <w:t>решать 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авленные на улучшение социально-бытовых условий проживающих в общежи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- проводить конкурсы на «Лучшую комнату», «Лучшего дежурного», поощрять отличившихся обучающихся, проживающих в общежит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общежития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лять в общежитие на основании приказа ОГБОУ НПО «ПУ №35» и справки, подписанной медсестрой училищ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всех заселяющихся с «Правилами внутреннего распорядка проживающих в общежит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ь помещения общежития в соответствии с СанПиН 42-121-4719-88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омплектовывать общежитие мебелью, оборудованием, постельными принадлежностями и другим инвентарем, исходя из бюджетных ассигнований;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проводить ремонт общежития, пополнение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 предоставление проживающим в общежитии необходимых коммунально-бытовых услуг, помещений для самостоятельных занятий, проведения культурно-досуговых и спортивно-оздоровитель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ировать санитарно-гигиеническое состояние жилых помещений, проводить просветительскую работу по профилактике заболеваний, оказывать необходимую медицинскую помощь, своевременно направлять в учреждения здравоохра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случае повышения уровня заболеваемости организовывать работу медицинского изолятор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работе Совета общежития в развитии самоуправления в вопросах самообслуживания, улучшений условий труда, быта и отдыха прожив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 освещенность и необходимый тепловой режим во всех помещениях в соответствии с нормами  и правилами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 проживающих необходимым оборудованием, инвентарем, инструментом и материалами для проведения на добровольной основе работ по обслуживанию, уборке общежития и закрепленной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замечания по содержанию общежития и предложения проживающих по улучшению жилищно-бытовых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 чистоту и порядок в общежитии и на его территории, проводить инструктаж и принимать меры к соблюдению «Правил внутреннего распорядка проживающих в общежитии», правил пожарной безопасности,  правил техники безопасности и охраны труд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совместно с Советом общежития рассматривает в установленном порядке разногласия, возникающие между проживающими и работниками общеж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РЯД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ЛЕНИЯ В ОБЩЕЖИТИЕ И  ВЫСЕЛЕНИЯ ИЗ ОБЩЕЖ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ление обучающихся и других лиц осуществляется на основании заяв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ение мест в общежитии и утверждение списка обучающихся и других лиц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ление в общежитие производится по решению администрации и закрепляется приказом директо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ление обучающихся производится в комнаты по 2-5 человек в соответствии с «Положением об общежитии» с соблюдением установленных санитарных норм и прави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числении из училища (или по его окончанию), проживающие освобождают общежитие в срок, указанный в приказе по училищу.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еление лиц из общежития производится в соответствии со статьей 110 Жилищного кодекса РФ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3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User</dc:creator>
  <dc:description/>
  <cp:keywords/>
  <dc:language>en-US</dc:language>
  <cp:lastModifiedBy>Lara</cp:lastModifiedBy>
  <cp:lastPrinted>2011-06-27T11:12:00Z</cp:lastPrinted>
  <dcterms:modified xsi:type="dcterms:W3CDTF">2014-05-14T08:07:00Z</dcterms:modified>
  <cp:revision>2</cp:revision>
  <dc:subject/>
  <dc:title/>
</cp:coreProperties>
</file>