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ластное государственное бюджетное профессиональное образовательное учрежд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«Бакчарский учебный центр профессиональных квалификаци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Утвержда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Директор ОГБПОУ «БУЦПК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__________Т.П. Горку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«     » ___________ 2014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текущем контроле  зн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ромежуточной аттестации обучающихся (студентов, слушателей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БПОУ  «БУЦП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чар 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Настоящее Положение  разработано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215" w:hanging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Российской Федерации «Об образовании» от 10.07.1992 №32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ым положением об образовательном учреждении начального профессионального образования,  утвержденным Постановлением Правительства Российской Федерации от 14 июля 2008г. №5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и  государственными образовательными стандартами  (далее ФГОС) начального профессион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г.№362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вом  ОГБПОУ  «БУЦПК»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Настоящее Положение определяет формы, порядок и периодичность  проведения текущего контроля знаний и  промежуточной аттестации обучающихся в ОГБПОУ «БУЦПК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Содержание и  организация текущего  контроля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наний и промежуточной аттестации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Общие сведения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2.1.1. Конкретные формы и порядок  текущего контроля знаний, промежуточной аттестации по каждой учебной дисциплине и профессиональному модулю разрабатываются ОГБПОУ «БУЦПК» самостоятельно и доводятся до сведения обучающихся (студентов, слушателей) в течение   первых </w:t>
      </w:r>
      <w:r>
        <w:rPr>
          <w:rFonts w:cs="Times New Roman" w:ascii="Times New Roman" w:hAnsi="Times New Roman"/>
          <w:b/>
        </w:rPr>
        <w:t>двух</w:t>
      </w:r>
      <w:r>
        <w:rPr>
          <w:rFonts w:cs="Times New Roman" w:ascii="Times New Roman" w:hAnsi="Times New Roman"/>
        </w:rPr>
        <w:t xml:space="preserve"> месяцев от начала обучения. Периодичность промежуточной </w:t>
        <w:tab/>
        <w:t xml:space="preserve">аттестации определяется рабочими учебными планами, календарным  учебным </w:t>
        <w:tab/>
        <w:t>графиком                              и программами аттестации в  соответствии с требованиями ФГОС НПО.</w:t>
      </w:r>
    </w:p>
    <w:p>
      <w:pPr>
        <w:pStyle w:val="Normal"/>
        <w:autoSpaceDE w:val="false"/>
        <w:spacing w:before="0" w:after="0"/>
        <w:ind w:left="567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1.2. Для текущего контроля знаний и промежуточной аттестации обучающихся (студентов, слушателей) на соответствие их персональных достижений поэтапным требованиям основных профессиональных образовательных программ создаются фонды оценочных средств, позволяющие оценить знания, умения и освоенные компетенции. Фонды оценочных средств для проведения текущего контроля знаний и промежуточной аттестации разрабатываются преподавателями и мастерами производственного обучения                                и утверждаются  директором   (заместителем директора).</w:t>
      </w:r>
    </w:p>
    <w:p>
      <w:pPr>
        <w:pStyle w:val="Normal"/>
        <w:autoSpaceDE w:val="false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2.2. Содержание и  организация текущего  контроля знани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Текущий контроль знаний</w:t>
      </w:r>
      <w:r>
        <w:rPr>
          <w:rFonts w:cs="Times New Roman" w:ascii="Times New Roman" w:hAnsi="Times New Roman"/>
        </w:rPr>
        <w:t xml:space="preserve"> – это систематическая проверка получаемых  знаний </w:t>
        <w:tab/>
        <w:t xml:space="preserve">       и практических навыков обучающимися (студентов, слушателей)  по основным профессиональным   образовательным программам в соответствии с требованиями  ФГОС НП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2.1.Текущий контроль проводится в пределах учебного времени, отведенного  на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соответствующую учебную дисциплину, профессиональный модуль как  традиционными, так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и инновационными методами, включая компьютерные   технолог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2.2.Текущий контроль знаний может проводиться на любом из видов учебных  занятий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Методы текущего контроля выбираются преподавателем, исходя из специфики учебно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дисциплины. Преподаватель обеспечивает разработку и  формирование блока заданий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спользуемых для проведения текущего контроля качества обуч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2.3.В учебном Центре применяются  следующие  методы и  формы текущего контрол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8000"/>
        </w:rPr>
        <w:tab/>
      </w:r>
      <w:r>
        <w:rPr>
          <w:rFonts w:cs="Times New Roman" w:ascii="Times New Roman" w:hAnsi="Times New Roman"/>
          <w:b/>
        </w:rPr>
        <w:t xml:space="preserve">Методы текущего контроля: </w:t>
      </w:r>
      <w:r>
        <w:rPr>
          <w:rFonts w:cs="Times New Roman" w:ascii="Times New Roman" w:hAnsi="Times New Roman"/>
        </w:rPr>
        <w:t>устный, письменный, наблюд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Формы текущего контроля: </w:t>
      </w:r>
      <w:r>
        <w:rPr>
          <w:rFonts w:cs="Times New Roman" w:ascii="Times New Roman" w:hAnsi="Times New Roman"/>
        </w:rPr>
        <w:t xml:space="preserve">зачет, опрос, контрольная работа, </w:t>
        <w:tab/>
        <w:t xml:space="preserve">самостоятельная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бота, проверочная работа и т.д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8000"/>
        </w:rPr>
        <w:tab/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Текущий контроль освоения обучающимися программного материала учебн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дисциплин и профессиональных модулей имеет следующие виды: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перативный, рубежный (промежуточный), тематический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Результаты текущего контроля используются администрацией, преподавателями,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мастерами производственного обучения, родителями, обучающимися  училища для      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нализа освоения обучающимися основной профессиональной образовательной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граммы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6.Уровень знаний в ходе текущего контроля  оценивается по 5-бальной системе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ценки: 5(отлично), 4(хорошо), 3(удовлетворительно), 2(неудовлетворительно),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(плохо)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Содержание и  организация промежуточной аттестации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Промежуточная аттест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– это процедура оценки степени и уровня освоения обучающимися отдельной части или всего объема учебного курса, предмета, дисциплины, модуля, образовательной программы. </w:t>
      </w:r>
      <w:r>
        <w:rPr>
          <w:rFonts w:cs="Times New Roman" w:ascii="Times New Roman" w:hAnsi="Times New Roman"/>
        </w:rPr>
        <w:t xml:space="preserve">                                                             </w:t>
        <w:tab/>
        <w:tab/>
        <w:t xml:space="preserve"> Промежуточная аттестация обеспечивает оперативное управление учебной деятельностью обучающегося (студента, слушателя) и проводится с целью определения соответствия персональных достижений обучающихся поэтапным требованиям основной   профессиональной образовательной программы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Промежуточная аттестация осуществляется в двух основных направлениях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ценка уровня освоения дисциплин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ценка компетенций обучающихся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ными для  промежуточной аттестации являются  элементы основной профессиональной       образовательной </w:t>
        <w:tab/>
        <w:t xml:space="preserve">программы, </w:t>
        <w:tab/>
        <w:t>учебной дисциплины, профессионального модуля, в том числе введенные за счет часов вариативной части.</w:t>
        <w:tab/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2.3.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Основными формами промежуточной аттестации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i/>
        </w:rPr>
        <w:t>дисциплинам общеобразовательного цикла</w:t>
      </w:r>
      <w:r>
        <w:rPr>
          <w:rFonts w:cs="Times New Roman" w:ascii="Times New Roman" w:hAnsi="Times New Roman"/>
        </w:rPr>
        <w:t xml:space="preserve"> - дифференцированный зачёт или экзамен, в том числе по </w:t>
      </w:r>
      <w:r>
        <w:rPr>
          <w:rFonts w:cs="Times New Roman" w:ascii="Times New Roman" w:hAnsi="Times New Roman"/>
          <w:i/>
        </w:rPr>
        <w:t>физической культуре</w:t>
      </w:r>
      <w:r>
        <w:rPr>
          <w:rFonts w:cs="Times New Roman" w:ascii="Times New Roman" w:hAnsi="Times New Roman"/>
        </w:rPr>
        <w:t xml:space="preserve"> – зачёт, завершает освоение  программы по физической культуре дифференцированный зачё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i/>
        </w:rPr>
        <w:t>дисциплинам общепрофессионального цикла</w:t>
      </w:r>
      <w:r>
        <w:rPr>
          <w:rFonts w:cs="Times New Roman" w:ascii="Times New Roman" w:hAnsi="Times New Roman"/>
        </w:rPr>
        <w:t xml:space="preserve"> – зачёт, </w:t>
        <w:tab/>
        <w:t xml:space="preserve">          </w:t>
        <w:tab/>
        <w:tab/>
        <w:tab/>
        <w:tab/>
        <w:t>дифференцированный зачёт или экзамен;</w:t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i/>
        </w:rPr>
        <w:t>составным элементам программы профессионального модуля</w:t>
      </w: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 МДК) дифференцированный зачёт или экзаме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</w:rPr>
        <w:t xml:space="preserve">по  </w:t>
      </w:r>
      <w:r>
        <w:rPr>
          <w:rFonts w:cs="Times New Roman" w:ascii="Times New Roman" w:hAnsi="Times New Roman"/>
          <w:i/>
        </w:rPr>
        <w:t>учебной  практике</w:t>
      </w:r>
      <w:r>
        <w:rPr>
          <w:rFonts w:cs="Times New Roman" w:ascii="Times New Roman" w:hAnsi="Times New Roman"/>
        </w:rPr>
        <w:t xml:space="preserve"> – дифференцированный зачё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i/>
        </w:rPr>
        <w:t xml:space="preserve">производственной практике </w:t>
      </w:r>
      <w:r>
        <w:rPr>
          <w:rFonts w:cs="Times New Roman" w:ascii="Times New Roman" w:hAnsi="Times New Roman"/>
        </w:rPr>
        <w:t>- дифференцированный зачё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i/>
        </w:rPr>
        <w:t>по завершению освоения профессионального модуля</w:t>
      </w:r>
      <w:r>
        <w:rPr>
          <w:rFonts w:cs="Times New Roman" w:ascii="Times New Roman" w:hAnsi="Times New Roman"/>
        </w:rPr>
        <w:t xml:space="preserve"> – экзамен                                                                       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(квалификационный). </w:t>
        <w:tab/>
        <w:tab/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ормы и периодичность промежуточной аттестации по учебным дисциплинам, междисциплинарным курсам, профессиональным модулям определяются рабочими учебными планам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.3.3</w:t>
      </w:r>
      <w:r>
        <w:rPr>
          <w:rFonts w:cs="Times New Roman" w:ascii="Times New Roman" w:hAnsi="Times New Roman"/>
          <w:b/>
          <w:u w:val="single"/>
        </w:rPr>
        <w:t xml:space="preserve">. Промежуточная аттестация в форме зачёта (дифференцированного зачёта) 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Зачёт (дифференцированный зачёт) - форма контроля, целью которого является оценка знаний, умений обучающихся при освоении основной профессиональной образовательной программы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чёт как форма промежуточной аттестации предусматривается  по дисциплинам, изучаемым на протяжении нескольких семестров или на изучение которых, согласно учебному плану, отводится наименьший по сравнению с другими дисциплинами объем часов обязательной учебной нагрузки. Количество зачётов и дифференцированных зачётов в каждом учебном году в процессе промежуточной аттестации не должно превышать 10 (без учета зачётов по физической культуре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2.3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Порядок подготовки и проведения зачёта (дифференцированного зачёта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Зачёт (дифференцированный зачёт)  по учебным дисциплинам принимаются в </w:t>
        <w:tab/>
        <w:t xml:space="preserve">рамка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часов, отведенных на их изучен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5. Дифференцированные зачёты по практике  разных видов выставляются на </w:t>
        <w:tab/>
        <w:t>основании текущего контроля и выполнения  практической работы.</w:t>
      </w:r>
    </w:p>
    <w:p>
      <w:pPr>
        <w:pStyle w:val="Normal"/>
        <w:autoSpaceDE w:val="false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аттестации обучающихся в форме зачёта выставляется оценка «зачтено/не зачтено», дифференцированного зачета уровень подготовки обучающегося  оценивается в баллах: 5 (отлично), 4 (хорошо), 3 (удовлетворительно),  2 (неудовлетворительно), 1(плохо).</w:t>
      </w:r>
    </w:p>
    <w:p>
      <w:pPr>
        <w:pStyle w:val="Normal"/>
        <w:autoSpaceDE w:val="false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6.Преподаватель (мастер производственного обучения) обеспечивает разработку            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и   формирование блока </w:t>
        <w:tab/>
        <w:t>заданий, который утверждается на заседании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етодического объединения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чётные материалы составляются на основе программы учебной                                                                                              дисциплины и охватывают ее наиболее актуальные разделы и темы. Зачётные материалы должны целостно отражать объем проверяемых теоретических знаний, сформированных профессиональных компетенций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К зачёту по дисциплине допускаются обучающиеся, полностью выполнившие все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установленные лабораторные работы, практические задания, имеющие  положительную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ценку по результатам текущего контроля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2.3.8.Результаты зачёта заносятся в журналы теоретического обучения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2.3.9.П</w:t>
      </w:r>
      <w:r>
        <w:rPr>
          <w:rFonts w:cs="Times New Roman" w:ascii="Times New Roman" w:hAnsi="Times New Roman"/>
          <w:b/>
        </w:rPr>
        <w:t>ромежуточная аттестация в форме экзамена (комплексного экзамена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>Экзамен</w:t>
      </w:r>
      <w:r>
        <w:rPr>
          <w:rFonts w:cs="Times New Roman" w:ascii="Times New Roman" w:hAnsi="Times New Roman"/>
          <w:i/>
        </w:rPr>
        <w:t xml:space="preserve"> - это заключительная форма контроля по учебной дисциплине, целью </w:t>
        <w:tab/>
        <w:t xml:space="preserve">которой является оценка теоретических знаний и практических навыков, </w:t>
        <w:tab/>
        <w:t xml:space="preserve">способности обучающихся к мышлению, приобретение навыков </w:t>
        <w:tab/>
        <w:t xml:space="preserve">самостоятельной работы, умение синтезировать полученные знания и </w:t>
        <w:tab/>
        <w:t>применять их при решении практических  задач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3.10.При выборе учебных дисциплин для экзамена  Учебный Центр руководствует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ледующими критериям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;Arial Unicode MS"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значимостью учебной дисциплины по професс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;Arial Unicode MS" w:cs="Times New Roman" w:ascii="Times New Roman" w:hAnsi="Times New Roman"/>
        </w:rPr>
        <w:tab/>
        <w:t xml:space="preserve">-  </w:t>
      </w:r>
      <w:r>
        <w:rPr>
          <w:rFonts w:cs="Times New Roman" w:ascii="Times New Roman" w:hAnsi="Times New Roman"/>
        </w:rPr>
        <w:t>завершенностью изучения учебной дисциплины, междисциплинарного курса;</w:t>
      </w:r>
    </w:p>
    <w:p>
      <w:pPr>
        <w:pStyle w:val="Normal"/>
        <w:spacing w:before="0" w:after="0"/>
        <w:jc w:val="both"/>
        <w:rPr/>
      </w:pPr>
      <w:r>
        <w:rPr>
          <w:rFonts w:eastAsia="SymbolMT;Arial Unicode MS" w:cs="Times New Roman" w:ascii="Times New Roman" w:hAnsi="Times New Roman"/>
        </w:rPr>
        <w:tab/>
        <w:t xml:space="preserve">-  </w:t>
      </w:r>
      <w:r>
        <w:rPr>
          <w:rFonts w:cs="Times New Roman" w:ascii="Times New Roman" w:hAnsi="Times New Roman"/>
        </w:rPr>
        <w:t xml:space="preserve">завершенностью значимого раздела в учебной дисциплине, междисциплинарного </w:t>
        <w:tab/>
        <w:t>кур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ри выборе учебных дисциплин для комплексного экзамена по двум или </w:t>
        <w:tab/>
        <w:t xml:space="preserve">нескольким </w:t>
        <w:tab/>
        <w:t xml:space="preserve">дисциплинам необходимо руководствоваться наличием между ними </w:t>
        <w:tab/>
      </w:r>
      <w:r>
        <w:rPr>
          <w:rFonts w:cs="Times New Roman" w:ascii="Times New Roman" w:hAnsi="Times New Roman"/>
          <w:i/>
        </w:rPr>
        <w:t>межпредметных связ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3.11.Промежуточная аттестация в форме экзамена проводится в ден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свобожденный от других форм учебной нагрузки, за счет времени, выделе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   промежуточную аттест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 промежуточную аттестацию в форме экзаменов отводится  не более 1 недели </w:t>
        <w:tab/>
        <w:t xml:space="preserve">                     (36 часов) в семестр. При изучении учебных дисциплин и / или профессиональных </w:t>
        <w:tab/>
        <w:t xml:space="preserve">модулей концентрированно промежуточная аттестация проводится после </w:t>
        <w:tab/>
        <w:t xml:space="preserve">завершения их освоения. При рассредоточенном изучении учебных дисциплин и </w:t>
        <w:tab/>
        <w:t xml:space="preserve">/или профессиональных модулей допускается группировка 2 экзаменов в рамках </w:t>
        <w:tab/>
        <w:t xml:space="preserve">одной календарной недели, при этом предусматривается не менее 3 дней между </w:t>
        <w:tab/>
        <w:t>н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3.12.Расписание экзаменов доводится до сведения обучающихся (студентов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слушателей) и преподавателей не позднее, чем за две недели до начал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омежуточной аттест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оличество экзаменов в каждом учебном году в процессе промежуточной </w:t>
        <w:tab/>
        <w:t>аттестации обучающихся не должно превышать 8.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Экзамены по общеобразовательному циклу  проводятся по русскому языку, математике в письменной </w:t>
        <w:tab/>
        <w:t xml:space="preserve">форме и одной из профильных дисциплин, которая выбирается  </w:t>
      </w:r>
      <w:r>
        <w:rPr>
          <w:rFonts w:cs="Times New Roman" w:ascii="Times New Roman" w:hAnsi="Times New Roman"/>
          <w:b/>
        </w:rPr>
        <w:t xml:space="preserve">Учебным Центром </w:t>
      </w:r>
      <w:r>
        <w:rPr>
          <w:rFonts w:cs="Times New Roman" w:ascii="Times New Roman" w:hAnsi="Times New Roman"/>
        </w:rPr>
        <w:t>– в устной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- технический профиль: Информатика и ИКТ или </w:t>
      </w:r>
      <w:r>
        <w:rPr>
          <w:rFonts w:cs="Times New Roman" w:ascii="Times New Roman" w:hAnsi="Times New Roman"/>
          <w:b/>
          <w:color w:val="000000"/>
        </w:rPr>
        <w:t>Физик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- естественнонаучный профиль: Физика, Химия или Биология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- социально-экономический: </w:t>
      </w:r>
      <w:r>
        <w:rPr>
          <w:rFonts w:cs="Times New Roman" w:ascii="Times New Roman" w:hAnsi="Times New Roman"/>
          <w:b/>
          <w:color w:val="000000"/>
        </w:rPr>
        <w:t>Обществознание,</w:t>
      </w:r>
      <w:r>
        <w:rPr>
          <w:rFonts w:cs="Times New Roman" w:ascii="Times New Roman" w:hAnsi="Times New Roman"/>
          <w:color w:val="000000"/>
        </w:rPr>
        <w:t xml:space="preserve"> Экономика, География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3.13.Экзаменационные материалы составляются на основе программы   учебно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исциплины (дисциплин, междисциплинарного курса) и охватывают её (их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иболее актуальные разделы и темы. Экзаменационные материалы должн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целостно отражать объём проверяемых теоретических знаний, сформированн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офессиональных компетенц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3.14.К экзамену по дисциплине, междисциплинарному курсу, допускаю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обучающиеся (студенты, слушатели), полностью выполнившие все установленные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лабораторные работы, практические задания, имеющие положительную оценку п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результатам текущего  контроля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3.15.Уровень подготовки обучающихся (студентов, слушателей) оценива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при проведении экзамена по учебной дисциплине, </w:t>
        <w:tab/>
        <w:t xml:space="preserve">междисциплинарном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курсу, учебной / производственной практике – в баллах: «5» </w:t>
        <w:tab/>
        <w:t xml:space="preserve">«отлично», «4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«хорошо», «3» «удовлетворительно», «2»  «неудовлетворительно»;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при проведении экзамена квалификационного по профессиональному модулю – </w:t>
        <w:tab/>
        <w:t xml:space="preserve">решением о готовности к выполнению профессиональной деятельности: «вид </w:t>
        <w:tab/>
        <w:t>профессиональной деятельности освоен/ не освое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3.16.Итоговая оценка по учебной дисциплине, профессиональному модул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формируется  по  </w:t>
        <w:tab/>
        <w:t>результатам промежуточной  аттестации с учетом текущ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онтроля знани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7.Результаты промежуточной аттестации заносятся в такие документы, как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отоколы, ведомости, журналы. Наличие экзаменационных ведомостей   обязатель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3.18.</w:t>
      </w:r>
      <w:r>
        <w:rPr>
          <w:rFonts w:cs="Times New Roman" w:ascii="Times New Roman" w:hAnsi="Times New Roman"/>
          <w:u w:val="single"/>
        </w:rPr>
        <w:t xml:space="preserve">Неявка </w:t>
      </w:r>
      <w:r>
        <w:rPr>
          <w:rFonts w:cs="Times New Roman" w:ascii="Times New Roman" w:hAnsi="Times New Roman"/>
        </w:rPr>
        <w:t xml:space="preserve">обучающегося (студента, слушателя) на экзамен по любой причин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тмечается в    экзаменационной ведомости словами «не явилс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19.Обучающиеся (студенты, слушатели), полностью выполнившие треб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учебного плана данного семестра, успешно сдавшие все зачеты и экзамены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допускаются к продолжению обучения в следующем семестре или приказ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уководителя образовательного   учреждения переводятся на следующий курс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0.Академическая задолженность по результатам промежуточной аттес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зникает  в случае если обучающийся (студент, слушатель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неудовлетворительную оценку по учебной дисциплине, междисциплинарному курсу, учебной прак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освоил </w:t>
        <w:tab/>
        <w:t>профессиональный модуль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21.Для ликвидации обучающимся (студентом, слушателем) академическ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задолженности устанавливаются сроки  и формы ликвидации академическ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задолженности в течение первого   месяца семестра, следующего за промежуточ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аттест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бучающиеся (студенты,     слушатели), имеющие академическую задолженност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и не ликвидировавшие её </w:t>
        <w:tab/>
        <w:t xml:space="preserve">в установленный период времени, приказ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уководителя отчисляются из  Учебного Цент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22.В случае конфликтной ситуации (несогласие обучающегося (студента, слушателя)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с выставленной отметкой) обучающийся (студент, слушатель) имеет право обратиться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конфликтную комиссию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3. Промежуточная аттестация может быть продлена приказом директора при               наличии уважительных причин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заболевания, подтвержденного  справкой лечебного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иные непредвиденные и установленные обстоятельства, не позволившие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учающемуся  (студенту,    слушателю) прибыть на экзамен.</w:t>
      </w:r>
    </w:p>
    <w:p>
      <w:pPr>
        <w:pStyle w:val="Normal"/>
        <w:tabs>
          <w:tab w:val="clear" w:pos="708"/>
          <w:tab w:val="left" w:pos="3384" w:leader="none"/>
        </w:tabs>
        <w:spacing w:before="0" w:after="0"/>
        <w:ind w:left="7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384" w:leader="none"/>
        </w:tabs>
        <w:spacing w:before="0" w:after="0"/>
        <w:ind w:left="7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2.4.   Порядок подготовки и проведения экзам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2.4.1.По предметам общеобразовательной  и профессиональной подготовки экзамены проводятся согласно учебного плана за счёт времени, отведённого на экзаме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2.4.2.Аттестация обучающихся проводится в сроки, определенные рабочим учеб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планом Учебного Центра  и  начинается с 9 часов по местному времени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На аттестацию в письменной форме отводится: по русскому языку –                                                  4-6 астрономических часов,  по математике (алгебра и начала анализа) -                                    5 астрономических ча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4.3.Пакет с текстами диктантов или изложений для аттестации по русскому язы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вскрывается председателем аттестационной комиссии в присутствии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комиссии и обучающихся непосредственно перед началом аттестации. Пакет 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текстами заданий по математике вскрывается председателем аттестацион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комиссии в присутствии членов комиссии за 1 час до начала аттест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Задания по письменной аттестации пишутся на </w:t>
        <w:br/>
        <w:t xml:space="preserve">       дос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2.4.4.Приложения к билетам (аттестационные материалы): предложения для разбора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по русскому языку, примеры и задачи по математике, физике, вопросы </w:t>
        <w:br/>
        <w:t xml:space="preserve">         по общетехническим и специальным предметам и др. – составляю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преподавателями соответствующих предметов, рассматриваются на заседа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методического объединения и утверждаются директором  за две недели до нач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аттестации.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2.4.5.Приложения к билетам не должны быть заранее известны обучающимся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</w:rPr>
        <w:t xml:space="preserve">(студентам,  слушателям) </w:t>
      </w:r>
      <w:r>
        <w:rPr>
          <w:rFonts w:cs="Times New Roman" w:ascii="Times New Roman" w:hAnsi="Times New Roman"/>
          <w:color w:val="000000"/>
        </w:rPr>
        <w:t xml:space="preserve">и хранятся до дня проведения аттестации у директор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Учебного Центра  или  его замест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Решение примеров и задач, должны быть выполнены преподавателями в отдель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тетради и предназначены только членам аттестационной комиссии, для оперативн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проверки правильности выполнения обучающимися </w:t>
      </w:r>
      <w:r>
        <w:rPr>
          <w:rFonts w:cs="Times New Roman" w:ascii="Times New Roman" w:hAnsi="Times New Roman"/>
        </w:rPr>
        <w:t>(студентами, слушателями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зад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.4.6. Во время проведения аттестации в письменной форме предусматривается переры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на 20-30 минут для организации питания  обучающихся </w:t>
      </w:r>
      <w:r>
        <w:rPr>
          <w:rFonts w:cs="Times New Roman" w:ascii="Times New Roman" w:hAnsi="Times New Roman"/>
        </w:rPr>
        <w:t>(студента,  слушателя)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2.4.7. Обучающиеся </w:t>
      </w:r>
      <w:r>
        <w:rPr>
          <w:rFonts w:cs="Times New Roman" w:ascii="Times New Roman" w:hAnsi="Times New Roman"/>
        </w:rPr>
        <w:t xml:space="preserve">(студенты,  слушатели) </w:t>
      </w:r>
      <w:r>
        <w:rPr>
          <w:rFonts w:cs="Times New Roman" w:ascii="Times New Roman" w:hAnsi="Times New Roman"/>
          <w:color w:val="000000"/>
        </w:rPr>
        <w:t xml:space="preserve">являются для прохождения аттестации без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учебников и учебных пособий. Работа выполняется обучающимися </w:t>
      </w:r>
      <w:r>
        <w:rPr>
          <w:rFonts w:cs="Times New Roman" w:ascii="Times New Roman" w:hAnsi="Times New Roman"/>
        </w:rPr>
        <w:t xml:space="preserve">(студентом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слушателем) </w:t>
      </w:r>
      <w:r>
        <w:rPr>
          <w:rFonts w:cs="Times New Roman" w:ascii="Times New Roman" w:hAnsi="Times New Roman"/>
          <w:color w:val="000000"/>
        </w:rPr>
        <w:t xml:space="preserve">на бумаге со штампом Учебного Центра,   которая выдается каждому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аттестуемому</w:t>
      </w:r>
      <w:r>
        <w:rPr>
          <w:rFonts w:cs="Times New Roman" w:ascii="Times New Roman" w:hAnsi="Times New Roman"/>
          <w:color w:val="000000"/>
          <w:u w:val="single"/>
        </w:rPr>
        <w:t>.</w:t>
      </w:r>
      <w:r>
        <w:rPr>
          <w:rFonts w:cs="Times New Roman" w:ascii="Times New Roman" w:hAnsi="Times New Roman"/>
          <w:color w:val="000000"/>
        </w:rPr>
        <w:t xml:space="preserve"> Обучающиеся </w:t>
      </w:r>
      <w:r>
        <w:rPr>
          <w:rFonts w:cs="Times New Roman" w:ascii="Times New Roman" w:hAnsi="Times New Roman"/>
        </w:rPr>
        <w:t xml:space="preserve">(студенты, слушатели) </w:t>
      </w:r>
      <w:r>
        <w:rPr>
          <w:rFonts w:cs="Times New Roman" w:ascii="Times New Roman" w:hAnsi="Times New Roman"/>
          <w:color w:val="000000"/>
        </w:rPr>
        <w:t>выполняют письменн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работу, сидя за столом: по одному - на русском языке, по два - на матема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Письменная работа может быть выполнена первоначально на чернови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Обучающиеся </w:t>
      </w:r>
      <w:r>
        <w:rPr>
          <w:rFonts w:cs="Times New Roman" w:ascii="Times New Roman" w:hAnsi="Times New Roman"/>
        </w:rPr>
        <w:t>(студенты,  слушатели)</w:t>
      </w:r>
      <w:r>
        <w:rPr>
          <w:rFonts w:cs="Times New Roman" w:ascii="Times New Roman" w:hAnsi="Times New Roman"/>
          <w:color w:val="000000"/>
        </w:rPr>
        <w:t xml:space="preserve">, выполнившие письменную работу, сдают её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вместе с черновиком аттестационной комиссии и уходят из кабинета; не закончившие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работу в отведенное время, сдают её неоконченной.  </w:t>
        <w:br/>
        <w:t xml:space="preserve">        Работы, выполненные на бумаге без штампа Учебного Центра считаютс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недействительны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2.4.8. Обучающиеся  </w:t>
      </w:r>
      <w:r>
        <w:rPr>
          <w:rFonts w:cs="Times New Roman" w:ascii="Times New Roman" w:hAnsi="Times New Roman"/>
        </w:rPr>
        <w:t xml:space="preserve">(студенты,  слушатели) </w:t>
      </w:r>
      <w:r>
        <w:rPr>
          <w:rFonts w:cs="Times New Roman" w:ascii="Times New Roman" w:hAnsi="Times New Roman"/>
          <w:color w:val="000000"/>
        </w:rPr>
        <w:t xml:space="preserve">на письменной аттестации могут выходи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из аудитории на 3-5  минут только с разрешения членов аттестационной комиссии, пр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этом на черновике  записывается время выхода и возвращения в кабин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2.4.9. При проведении аттестации в устной форме учебная группа разбивается на д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подгруппы,  проходящих аттестацию в один день. Каждой подгруппе предлагае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полный комплект билетов и приложений по данному предмету. Билеты, по которы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были опрошены обучающиеся </w:t>
      </w:r>
      <w:r>
        <w:rPr>
          <w:rFonts w:cs="Times New Roman" w:ascii="Times New Roman" w:hAnsi="Times New Roman"/>
        </w:rPr>
        <w:t>(студенты, слушатели)</w:t>
      </w:r>
      <w:r>
        <w:rPr>
          <w:rFonts w:cs="Times New Roman" w:ascii="Times New Roman" w:hAnsi="Times New Roman"/>
          <w:color w:val="000000"/>
        </w:rPr>
        <w:t xml:space="preserve">, не могут использоватьс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повторно в одной и той же подгрупп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Обучающиеся вызываются с таким расчетом, чтобы один из них отвечал, а друг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3-4 человека) готовились к ответу.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2.4.10. Обучающиеся </w:t>
      </w:r>
      <w:r>
        <w:rPr>
          <w:rFonts w:cs="Times New Roman" w:ascii="Times New Roman" w:hAnsi="Times New Roman"/>
        </w:rPr>
        <w:t xml:space="preserve">(студенты, слушатели) </w:t>
      </w:r>
      <w:r>
        <w:rPr>
          <w:rFonts w:cs="Times New Roman" w:ascii="Times New Roman" w:hAnsi="Times New Roman"/>
          <w:color w:val="000000"/>
        </w:rPr>
        <w:t xml:space="preserve">проходят аттестацию по выбранному ими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билету. В тех случаях, когда обучающийся </w:t>
      </w:r>
      <w:r>
        <w:rPr>
          <w:rFonts w:cs="Times New Roman" w:ascii="Times New Roman" w:hAnsi="Times New Roman"/>
        </w:rPr>
        <w:t>(студент, слушатель)</w:t>
      </w:r>
      <w:r>
        <w:rPr>
          <w:rFonts w:cs="Times New Roman" w:ascii="Times New Roman" w:hAnsi="Times New Roman"/>
          <w:color w:val="000000"/>
        </w:rPr>
        <w:t xml:space="preserve"> не в состоянии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изложить учебный материал на положительную  оценку, ему разрешается взять второй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билет, но при этом оценка за ответ снижается на   один бал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Обучающийся </w:t>
      </w:r>
      <w:r>
        <w:rPr>
          <w:rFonts w:cs="Times New Roman" w:ascii="Times New Roman" w:hAnsi="Times New Roman"/>
        </w:rPr>
        <w:t>(студент, слушатель)</w:t>
      </w:r>
      <w:r>
        <w:rPr>
          <w:rFonts w:cs="Times New Roman" w:ascii="Times New Roman" w:hAnsi="Times New Roman"/>
          <w:color w:val="000000"/>
        </w:rPr>
        <w:t xml:space="preserve">, взявший билет, садится за отдельный стол д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обдумывания ответа,  на что ему отводится 15-20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2.4.11. При аттестации в устной форме члены аттестационной комиссии </w:t>
      </w:r>
      <w:r>
        <w:rPr>
          <w:rFonts w:cs="Times New Roman" w:ascii="Times New Roman" w:hAnsi="Times New Roman"/>
          <w:color w:val="000000"/>
          <w:u w:val="single"/>
        </w:rPr>
        <w:t>выслушиваю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ответ обучающегося </w:t>
      </w:r>
      <w:r>
        <w:rPr>
          <w:rFonts w:cs="Times New Roman" w:ascii="Times New Roman" w:hAnsi="Times New Roman"/>
        </w:rPr>
        <w:t xml:space="preserve">(студента, слушателя) </w:t>
      </w:r>
      <w:r>
        <w:rPr>
          <w:rFonts w:cs="Times New Roman" w:ascii="Times New Roman" w:hAnsi="Times New Roman"/>
          <w:color w:val="000000"/>
        </w:rPr>
        <w:t xml:space="preserve">на вопросы билета, не прерывая его и не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омогая наводящими вопросами. После ответа, аттестуемому могут быть предложе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дополнительные вопросы в пределах программы, если это необходимо для боле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точного и объективного представления о знаниях и умениях обучающегося  </w:t>
      </w:r>
      <w:r>
        <w:rPr>
          <w:rFonts w:cs="Times New Roman" w:ascii="Times New Roman" w:hAnsi="Times New Roman"/>
        </w:rPr>
        <w:t xml:space="preserve">(студента,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лушателя) </w:t>
      </w:r>
      <w:r>
        <w:rPr>
          <w:rFonts w:cs="Times New Roman" w:ascii="Times New Roman" w:hAnsi="Times New Roman"/>
          <w:color w:val="000000"/>
        </w:rPr>
        <w:t xml:space="preserve">по данному   предмет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2.4.12. Оценки, полученные обучающимися </w:t>
      </w:r>
      <w:r>
        <w:rPr>
          <w:rFonts w:cs="Times New Roman" w:ascii="Times New Roman" w:hAnsi="Times New Roman"/>
        </w:rPr>
        <w:t xml:space="preserve">(студентом, слушателем) </w:t>
      </w:r>
      <w:r>
        <w:rPr>
          <w:rFonts w:cs="Times New Roman" w:ascii="Times New Roman" w:hAnsi="Times New Roman"/>
          <w:color w:val="000000"/>
        </w:rPr>
        <w:t xml:space="preserve">на аттестации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устной форме, должны быть  объявлены им после окончания аттестации в дан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подгруппе. </w:t>
        <w:br/>
        <w:t xml:space="preserve">      Оценки по физической культуре объявляются после выполнения всеми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обучающимися </w:t>
      </w:r>
      <w:r>
        <w:rPr>
          <w:rFonts w:cs="Times New Roman" w:ascii="Times New Roman" w:hAnsi="Times New Roman"/>
        </w:rPr>
        <w:t>(студентами, слушателями)</w:t>
      </w:r>
      <w:r>
        <w:rPr>
          <w:rFonts w:cs="Times New Roman" w:ascii="Times New Roman" w:hAnsi="Times New Roman"/>
          <w:color w:val="000000"/>
        </w:rPr>
        <w:t xml:space="preserve"> данной группы установлен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упражнений. Оценки по результатам аттестации в  письменной форме объявляются п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окончании проверки письменных работ, на      которую отводится до 10 дн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2.4.13. При проверке письменных аттестационных работ ошибки подчеркиваются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 работе по русскому языку указывается отдельно количество орфографических,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унктуационных и грамматических ошибок. Если проверка не  окончена, то работы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даются на хранение зам. директ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2.4.14.Обучающийся </w:t>
      </w:r>
      <w:r>
        <w:rPr>
          <w:rFonts w:cs="Times New Roman" w:ascii="Times New Roman" w:hAnsi="Times New Roman"/>
        </w:rPr>
        <w:t>(студенты, слушатели)</w:t>
      </w:r>
      <w:r>
        <w:rPr>
          <w:rFonts w:cs="Times New Roman" w:ascii="Times New Roman" w:hAnsi="Times New Roman"/>
          <w:color w:val="000000"/>
        </w:rPr>
        <w:t xml:space="preserve"> имеет право ознакомиться со сво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исьменной работой,  проверенной экзаменационной комиссией, и в случае несоглас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с   выставленной  отметкой в 3-дневный срок подать апелляцию в письменной форме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  конфликтную   комисс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Организация показа письменных работ возлагается на </w:t>
        <w:br/>
        <w:t xml:space="preserve">        председателя аттестационной комиссии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Аттестационная комиссия Учебного Центра не имеет права пересматривать выставленные  ею ранее отмет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2.4.15. Время на проведение аттестации в форме  зачёта выделяется за счет общ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количества часов, отводимых на изучение предмета по учебному плану. 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Проведение повторной аттес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2.5.1.Повторная аттестация проводится для обучающихся </w:t>
      </w:r>
      <w:r>
        <w:rPr>
          <w:rFonts w:cs="Times New Roman" w:ascii="Times New Roman" w:hAnsi="Times New Roman"/>
        </w:rPr>
        <w:t>(студентов,             слушателей)</w:t>
      </w:r>
      <w:r>
        <w:rPr>
          <w:rFonts w:cs="Times New Roman" w:ascii="Times New Roman" w:hAnsi="Times New Roman"/>
          <w:color w:val="000000"/>
        </w:rPr>
        <w:t>, получивших неудовлетворительные оценки на аттестации, а также для тех, кто не был допущен до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2.5.2.Обучающиеся </w:t>
      </w:r>
      <w:r>
        <w:rPr>
          <w:rFonts w:cs="Times New Roman" w:ascii="Times New Roman" w:hAnsi="Times New Roman"/>
        </w:rPr>
        <w:t xml:space="preserve">(студенты,  слушатели) </w:t>
      </w:r>
      <w:r>
        <w:rPr>
          <w:rFonts w:cs="Times New Roman" w:ascii="Times New Roman" w:hAnsi="Times New Roman"/>
          <w:color w:val="000000"/>
        </w:rPr>
        <w:t xml:space="preserve">в выпускных группах повторную аттестацию по теоретическим предметам проходят до начала квалификационной аттестации, а в не выпускных группах – до 01. октября следующего года. Обучающиеся </w:t>
      </w:r>
      <w:r>
        <w:rPr>
          <w:rFonts w:cs="Times New Roman" w:ascii="Times New Roman" w:hAnsi="Times New Roman"/>
        </w:rPr>
        <w:t>(студенты,             слушатели)</w:t>
      </w:r>
      <w:r>
        <w:rPr>
          <w:rFonts w:cs="Times New Roman" w:ascii="Times New Roman" w:hAnsi="Times New Roman"/>
          <w:color w:val="000000"/>
        </w:rPr>
        <w:t xml:space="preserve"> в выпускных группах повторную аттестацию по правилам дорожного движения  проходят до назначения экзамена в ГИБД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5.3.Основанием для допуска обучающегося </w:t>
      </w:r>
      <w:r>
        <w:rPr>
          <w:rFonts w:cs="Times New Roman" w:ascii="Times New Roman" w:hAnsi="Times New Roman"/>
        </w:rPr>
        <w:t xml:space="preserve">(студента, слушателя) </w:t>
      </w:r>
      <w:r>
        <w:rPr>
          <w:rFonts w:cs="Times New Roman" w:ascii="Times New Roman" w:hAnsi="Times New Roman"/>
          <w:color w:val="000000"/>
        </w:rPr>
        <w:t xml:space="preserve">к повторной сдаче экзамена является приказ руководителя Учебного Центра  о проведении повторной аттестации. Повторная аттестация в письменной форме проводится по темам и текстам, </w:t>
        <w:br/>
        <w:t xml:space="preserve">составляемым специально для ни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5.4. Расписание проведения повторной аттестации вывешивается в Учебном Центре, объявляется обучающимся </w:t>
      </w:r>
      <w:r>
        <w:rPr>
          <w:rFonts w:cs="Times New Roman" w:ascii="Times New Roman" w:hAnsi="Times New Roman"/>
        </w:rPr>
        <w:t>(студентам, слушателям)</w:t>
      </w:r>
      <w:r>
        <w:rPr>
          <w:rFonts w:cs="Times New Roman" w:ascii="Times New Roman" w:hAnsi="Times New Roman"/>
          <w:color w:val="000000"/>
        </w:rPr>
        <w:t xml:space="preserve"> и их родителям (лицам, их заменяющим). </w:t>
        <w:br/>
        <w:t xml:space="preserve">Для обучающихся </w:t>
      </w:r>
      <w:r>
        <w:rPr>
          <w:rFonts w:cs="Times New Roman" w:ascii="Times New Roman" w:hAnsi="Times New Roman"/>
        </w:rPr>
        <w:t>(студентов, слушателей)</w:t>
      </w:r>
      <w:r>
        <w:rPr>
          <w:rFonts w:cs="Times New Roman" w:ascii="Times New Roman" w:hAnsi="Times New Roman"/>
          <w:color w:val="000000"/>
        </w:rPr>
        <w:t>, которые проходят повторную аттестацию, даются учебные задания, организуются групповые и индивидуальные занятия и консульт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5.5. По окончании повторной аттестации, педагогический совет Учебного Центра обсуждает итоги и принимает решение о переводе обучающихся </w:t>
      </w:r>
      <w:r>
        <w:rPr>
          <w:rFonts w:cs="Times New Roman" w:ascii="Times New Roman" w:hAnsi="Times New Roman"/>
        </w:rPr>
        <w:t>(студентов,            слушателей)</w:t>
      </w:r>
      <w:r>
        <w:rPr>
          <w:rFonts w:cs="Times New Roman" w:ascii="Times New Roman" w:hAnsi="Times New Roman"/>
          <w:color w:val="000000"/>
        </w:rPr>
        <w:t xml:space="preserve"> на следующий курс, допуске их к квалификационной (итоговой) аттестации или отчислению.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br/>
      </w:r>
      <w:r>
        <w:rPr>
          <w:rFonts w:cs="Times New Roman" w:ascii="Times New Roman" w:hAnsi="Times New Roman"/>
          <w:color w:val="000000"/>
        </w:rPr>
        <w:t xml:space="preserve">Решение педагогического совета Учебного Центра утверждается приказом директора, который в течение трех дней доводится до сведения обучающихся </w:t>
      </w:r>
      <w:r>
        <w:rPr>
          <w:rFonts w:cs="Times New Roman" w:ascii="Times New Roman" w:hAnsi="Times New Roman"/>
        </w:rPr>
        <w:t>(студентов,             слушателей)</w:t>
      </w:r>
      <w:r>
        <w:rPr>
          <w:rFonts w:cs="Times New Roman" w:ascii="Times New Roman" w:hAnsi="Times New Roman"/>
          <w:color w:val="000000"/>
        </w:rPr>
        <w:t xml:space="preserve">, и их родителей (лиц, их заменяющих).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5.6. Обучающимся </w:t>
      </w:r>
      <w:r>
        <w:rPr>
          <w:rFonts w:cs="Times New Roman" w:ascii="Times New Roman" w:hAnsi="Times New Roman"/>
        </w:rPr>
        <w:t xml:space="preserve">(студентам,  слушателям) </w:t>
      </w:r>
      <w:r>
        <w:rPr>
          <w:rFonts w:cs="Times New Roman" w:ascii="Times New Roman" w:hAnsi="Times New Roman"/>
          <w:color w:val="000000"/>
        </w:rPr>
        <w:t xml:space="preserve">выпускных групп, в целях получения более высокой итоговой оценки, согласно разрешения директора Учебного Центра, и на основании личного заявления и при условии дополнительной подготовки может быть разрешено прохождение аттестации в устной форме не более чем по одному предмету (для обучающихся (студентов) по программам НПО), изучаемому на первом и втором курсах. </w:t>
        <w:br/>
      </w:r>
      <w:r>
        <w:rPr>
          <w:rStyle w:val="StrongEmphasis"/>
          <w:rFonts w:cs="Times New Roman" w:ascii="Times New Roman" w:hAnsi="Times New Roman"/>
          <w:color w:val="000000"/>
        </w:rPr>
        <w:t xml:space="preserve">            2.6. Перевод обучающихся (студентов, слушателей) на следующий курс об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6.1. Перевод обучающихся </w:t>
      </w:r>
      <w:r>
        <w:rPr>
          <w:rFonts w:cs="Times New Roman" w:ascii="Times New Roman" w:hAnsi="Times New Roman"/>
        </w:rPr>
        <w:t>(студентов,  слушателей)</w:t>
      </w:r>
      <w:r>
        <w:rPr>
          <w:rFonts w:cs="Times New Roman" w:ascii="Times New Roman" w:hAnsi="Times New Roman"/>
          <w:color w:val="000000"/>
        </w:rPr>
        <w:t xml:space="preserve"> на следующий курс производится на основании годовых и итоговых отметок, которые выставляются по теоретическому </w:t>
        <w:br/>
        <w:t xml:space="preserve">обучению и учебной практике. </w:t>
        <w:br/>
        <w:t xml:space="preserve">На следующий курс переводятся обучающиеся </w:t>
      </w:r>
      <w:r>
        <w:rPr>
          <w:rFonts w:cs="Times New Roman" w:ascii="Times New Roman" w:hAnsi="Times New Roman"/>
        </w:rPr>
        <w:t>(студенты, слушатели)</w:t>
      </w:r>
      <w:r>
        <w:rPr>
          <w:rFonts w:cs="Times New Roman" w:ascii="Times New Roman" w:hAnsi="Times New Roman"/>
          <w:color w:val="000000"/>
        </w:rPr>
        <w:t>, имеющие положительные годовые и итоговые отметки по всем предметам теоретического обучения и по учебной и  производственной практи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Обучающиеся </w:t>
      </w:r>
      <w:r>
        <w:rPr>
          <w:rFonts w:cs="Times New Roman" w:ascii="Times New Roman" w:hAnsi="Times New Roman"/>
        </w:rPr>
        <w:t>(студенты, слушатели)</w:t>
      </w:r>
      <w:r>
        <w:rPr>
          <w:rFonts w:cs="Times New Roman" w:ascii="Times New Roman" w:hAnsi="Times New Roman"/>
          <w:color w:val="000000"/>
        </w:rPr>
        <w:t xml:space="preserve">, имеющие задолженности по предметам теоретического обучения и по учебной практике, переводятся на следующий курс условно. При этом приказом директора Учебного Центра устанавливается срок исправления задолженност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Обучающиеся </w:t>
      </w:r>
      <w:r>
        <w:rPr>
          <w:rFonts w:cs="Times New Roman" w:ascii="Times New Roman" w:hAnsi="Times New Roman"/>
        </w:rPr>
        <w:t>(студенты, слушатели)</w:t>
      </w:r>
      <w:r>
        <w:rPr>
          <w:rFonts w:cs="Times New Roman" w:ascii="Times New Roman" w:hAnsi="Times New Roman"/>
          <w:color w:val="000000"/>
        </w:rPr>
        <w:t>, условно переведённые с курса на курс и исправившие задолженности, решением педагогического совета и приказом директора переводятся на следующий курс, не позднее 01 октяб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Сроки исправления задолженностей могут быть продлены приказом директора при наличии уважительных причин: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- в случае заболевания, подтвержденного справкой лечебного учреж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- иные непредвиденные и установленные обстоятельства, не позволившие обучающемуся </w:t>
      </w:r>
      <w:r>
        <w:rPr>
          <w:rFonts w:cs="Times New Roman" w:ascii="Times New Roman" w:hAnsi="Times New Roman"/>
        </w:rPr>
        <w:t xml:space="preserve">(студенту, слушателю) </w:t>
      </w:r>
      <w:r>
        <w:rPr>
          <w:rFonts w:cs="Times New Roman" w:ascii="Times New Roman" w:hAnsi="Times New Roman"/>
          <w:color w:val="000000"/>
        </w:rPr>
        <w:t>прибыть в Учебный  Цент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6.2. Обучающиеся </w:t>
      </w:r>
      <w:r>
        <w:rPr>
          <w:rFonts w:cs="Times New Roman" w:ascii="Times New Roman" w:hAnsi="Times New Roman"/>
        </w:rPr>
        <w:t>(студенты, слушатели)</w:t>
      </w:r>
      <w:r>
        <w:rPr>
          <w:rFonts w:cs="Times New Roman" w:ascii="Times New Roman" w:hAnsi="Times New Roman"/>
          <w:color w:val="000000"/>
        </w:rPr>
        <w:t>, не допущенные до промежуточной  аттестации или не прошедшие повторную аттестацию в установленные сроки хотя бы по одному предмету, решением  педагогического совета отчисляются из Учебного Цент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6.3. </w:t>
      </w:r>
      <w:r>
        <w:rPr>
          <w:rFonts w:cs="Times New Roman" w:ascii="Times New Roman" w:hAnsi="Times New Roman"/>
          <w:color w:val="000000"/>
          <w:u w:val="single"/>
        </w:rPr>
        <w:t xml:space="preserve">Обучающиеся </w:t>
      </w:r>
      <w:r>
        <w:rPr>
          <w:rFonts w:cs="Times New Roman" w:ascii="Times New Roman" w:hAnsi="Times New Roman"/>
        </w:rPr>
        <w:t>(студенты, слушатели)</w:t>
      </w:r>
      <w:r>
        <w:rPr>
          <w:rFonts w:cs="Times New Roman" w:ascii="Times New Roman" w:hAnsi="Times New Roman"/>
          <w:color w:val="000000"/>
          <w:u w:val="single"/>
        </w:rPr>
        <w:t xml:space="preserve">, отчисленные из Учебного Центра,   получают в соответствии с порядком </w:t>
      </w:r>
      <w:r>
        <w:rPr>
          <w:rFonts w:cs="Times New Roman" w:ascii="Times New Roman" w:hAnsi="Times New Roman"/>
          <w:color w:val="000000"/>
        </w:rPr>
        <w:t>отчисления справку установленного образца.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 справке указываются экзаменационные и итоговые оценки (в том числе и неудовлетворительные) по всем предметам.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Лицам, получившим справку об обучении в Учебном Центре, предоставляется возможность не ранее чем через год пройти государственную (итоговую) аттестацию. При этом ранее проходившие государственную (итоговую) аттестацию сдают экзамены по тем предметам, по которым в справке выставлены неудовлетворительные оцен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Обучающимся </w:t>
      </w:r>
      <w:r>
        <w:rPr>
          <w:rFonts w:cs="Times New Roman" w:ascii="Times New Roman" w:hAnsi="Times New Roman"/>
        </w:rPr>
        <w:t xml:space="preserve">(студентам, слушателям) </w:t>
      </w:r>
      <w:r>
        <w:rPr>
          <w:rFonts w:cs="Times New Roman" w:ascii="Times New Roman" w:hAnsi="Times New Roman"/>
          <w:color w:val="000000"/>
        </w:rPr>
        <w:t xml:space="preserve">в выпускных группах, выпущенным со справкой об образовании </w:t>
      </w:r>
      <w:r>
        <w:rPr>
          <w:rFonts w:cs="Times New Roman" w:ascii="Times New Roman" w:hAnsi="Times New Roman"/>
          <w:i/>
          <w:color w:val="000000"/>
        </w:rPr>
        <w:t>предоставляется право проходить аттестацию не ранее чем</w:t>
      </w:r>
      <w:r>
        <w:rPr>
          <w:rFonts w:cs="Times New Roman" w:ascii="Times New Roman" w:hAnsi="Times New Roman"/>
          <w:color w:val="000000"/>
        </w:rPr>
        <w:t xml:space="preserve"> через 6 месяцев со дня начала работы при положительной характеристике-рекомендации с места работы. Результаты этой аттестации оформляются отдельным протоколом.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Обязательное направление на работу при этом не предусматрив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34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9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8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6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5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04" w:hanging="1800"/>
      </w:pPr>
      <w:rPr>
        <w:b/>
      </w:r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121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numFmt w:val="bullet"/>
      <w:lvlText w:val="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6:53:00Z</dcterms:created>
  <dc:creator>SS</dc:creator>
  <dc:description/>
  <cp:keywords/>
  <dc:language>en-US</dc:language>
  <cp:lastModifiedBy>1</cp:lastModifiedBy>
  <dcterms:modified xsi:type="dcterms:W3CDTF">2014-12-14T16:53:00Z</dcterms:modified>
  <cp:revision>2</cp:revision>
  <dc:subject/>
  <dc:title/>
</cp:coreProperties>
</file>