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бластное государственное бюджетное 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чальное профессиональное образование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32"/>
          <w:szCs w:val="28"/>
        </w:rPr>
        <w:t>«Профессиональное училище № 35»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ГБОУ НПО «ПУ № 35"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 Т.П. Горку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  <w:u w:val="single"/>
        </w:rPr>
        <w:t>«23»  12. 2011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  <w:t xml:space="preserve">О ПОРЯДКЕ АТТЕСТ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  <w:t xml:space="preserve">ПЕДАГОГИЧЕСКИ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  <w:t xml:space="preserve">РАБОТ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Настоящее положение регламентирует порядок проведения  аттестации педагогических работников училища, реализующего образовательные программы. 1.2. Целью аттестации является установление  соответствия уровня квалификации  педагогических </w:t>
      </w:r>
      <w:r>
        <w:rPr>
          <w:sz w:val="28"/>
          <w:szCs w:val="28"/>
        </w:rPr>
        <w:t>работни</w:t>
      </w:r>
      <w:r>
        <w:rPr>
          <w:color w:val="000000"/>
          <w:sz w:val="28"/>
          <w:szCs w:val="28"/>
        </w:rPr>
        <w:t>ков требованиям, предъявляемым к квалификационным категориям (первой и высшей) или подтверждение соответствия педагогических работников занимаемым ими должностям на основе их профессиона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аттестации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стимулирование целенаправленного, непрерывного повы</w:t>
        <w:softHyphen/>
        <w:t>шения уровня квалификации педагогических работников, их методической культуры, личностного профессионального  роста, использования ими современных педагогических технологий, повышение эффективности и качества педагогического труд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ёт требований ФГОС к кадровым условиям реализации образовательных программ при формировании кадрового состава училищ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ифференцированного уровня оплаты труда педагогических работ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4. Основными принципами аттестации являются: коллегиальность, гласность, открытость,  обеспечивающие объек</w:t>
        <w:softHyphen/>
        <w:t>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ормативной основой для аттестации являются: Закон Российской Федерации «Об образовании»; настоящее Положе</w:t>
        <w:softHyphen/>
        <w:t>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валификационные категории педагогическим и руко</w:t>
        <w:softHyphen/>
        <w:t>водящим работникам присваиваются на срок пять л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2. Организация и сроки проведения аттест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1.  Основанием для проведения аттестации педагогичес</w:t>
        <w:softHyphen/>
        <w:t>ких работников на первую и высшую квалификацион</w:t>
        <w:softHyphen/>
        <w:t>ные категории является заявление работника по установленной форме в соответствую</w:t>
        <w:softHyphen/>
        <w:t>щую аттестационную комиссию. Представ</w:t>
        <w:softHyphen/>
        <w:t>ление иных документов не требу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Аттестация работников осуществляется в период с 1 октября по 30 апр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хождения аттестации для каждого педагогичес</w:t>
        <w:softHyphen/>
        <w:t>кого и руководящего работника (далее — аттестуемый) устанав</w:t>
        <w:softHyphen/>
        <w:t>ливаются индивидуально в соответствии с графиком, о чем ра</w:t>
        <w:softHyphen/>
        <w:t>ботник извещается не позднее ,чем за две недели до начала аттес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аттестации для каждого аттестуемого не должна превышать двух месяцев с начала ее прохождения и до принятия решения в соответств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. 3.9 настоящего По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ттестуемый вправе избрать конкретные формы и про</w:t>
        <w:softHyphen/>
        <w:t>цедуры аттестации из числа вариативных форм и процед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4.  Основанием для проведения аттестации руководящих работников и лиц, претендующих на руководящую должность, первую квалификационную категорию, является представление в соответствующую аттестационную комисс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чальника управления образованием— на руководителя  образовательного учреждения и лиц,</w:t>
      </w:r>
      <w:r>
        <w:rPr/>
        <w:t xml:space="preserve"> </w:t>
      </w:r>
      <w:r>
        <w:rPr>
          <w:color w:val="000000"/>
          <w:sz w:val="28"/>
          <w:szCs w:val="28"/>
        </w:rPr>
        <w:t>претендующих на должность руководителя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 образовательного учреждения — на заме</w:t>
        <w:softHyphen/>
        <w:t>стителей руководителя образовательного учреждения и других руководителей струк</w:t>
        <w:softHyphen/>
        <w:t>турных подразделений, старших масте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ставление должно содержать всестороннюю оценку зональной подготовки работника квалификационным требованиям по должности; его возможностей управления данным образовательным учреждением, структурным подразделением; опыта работы, знаний основ управленческой деятель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ттестуемый должен быть ознакомлен с указанным представлением не позднее, чем за две недели до аттестации, срок  проведения которой определяется соответствующим орган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правления образова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Педагогические и руководящие работники до истечения срока действия имеющейся</w:t>
      </w:r>
      <w:r>
        <w:rPr>
          <w:color w:val="000000"/>
          <w:sz w:val="28"/>
          <w:szCs w:val="28"/>
        </w:rPr>
        <w:t xml:space="preserve"> у них квалификационной категории могут пройти аттестацию на более высокую квалификационную категорию в соответствии с настоящим Положением. За работниками, признанными по результатам аттестации не 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ботники, выполняющие педагогическую работу в го</w:t>
        <w:softHyphen/>
        <w:t>сударственных и муниципальных образовательных учреждени</w:t>
        <w:softHyphen/>
        <w:t>ях на условиях совместительства, имеют право проходить атте</w:t>
        <w:softHyphen/>
        <w:t>стацию в соответствии с настоящим Полож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3. Аттестационная комиссия, ее состав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и регламент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ттестация проводится аттестационными комиссия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стной,-  для аттестации педагогических и руководящих работник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шую и первую квалификационные категор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онной комиссией, создаваемой образовательным учреждением, - для аттестации педагогических работников на вторую квалификационную категори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аттестационных комиссиях могут быть образованы экспертные групп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рисвоение </w:t>
      </w:r>
      <w:r>
        <w:rPr>
          <w:color w:val="000000"/>
          <w:sz w:val="28"/>
          <w:szCs w:val="28"/>
        </w:rPr>
        <w:t>квалификационных категорий  осуществляется соответствующими органами управле</w:t>
        <w:softHyphen/>
        <w:t>ния образованием по подчиненности образовательных учреж</w:t>
        <w:softHyphen/>
        <w:t>д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сональный состав аттестационной комиссии, регла</w:t>
        <w:softHyphen/>
        <w:t>мент ее работы определяются органом управления образовани</w:t>
        <w:softHyphen/>
        <w:t>ем или образовательным учреждением, создающим аттестаци</w:t>
        <w:softHyphen/>
        <w:t>онную комисс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ем аттестационной комиссии является ру</w:t>
        <w:softHyphen/>
        <w:t>ководитель (или заместитель руководителя) органа управления образованием или образовательного учреждения, создающего аттестационную комисс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4. Аттестационная комиссия формируется из работников образовательных учреждений, представителей профсоюзных</w:t>
      </w:r>
      <w:r>
        <w:rPr/>
        <w:t xml:space="preserve"> </w:t>
      </w:r>
      <w:r>
        <w:rPr>
          <w:color w:val="000000"/>
          <w:sz w:val="28"/>
          <w:szCs w:val="28"/>
        </w:rPr>
        <w:t>органов, методических служб. В ее состав могут включаться представители органов государственной власти и местного са</w:t>
        <w:softHyphen/>
        <w:t>моуправления, научных и других организ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ттестация педагогических и руководящих работников осуществляется за счет средств соответствующего органа уп</w:t>
        <w:softHyphen/>
        <w:t>равления образованием и образовательного учреждения, предусматриваемых на эти цели, которые могут включать и средства на оплату труда работников, привлекаемых к проведению атте</w:t>
        <w:softHyphen/>
        <w:t>ст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По результатам аттестации аттестационная комиссия выносит следующие реш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ветствует заявленной квалификационной категор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не соответствует заявленной квалификационной катего</w:t>
        <w:softHyphen/>
        <w:t xml:space="preserve">рии;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ветствует первой квалификационной категории по должности «руководитель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соответствует первой квалификационной категории по должности «руководител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7.  Решение принимается большинством голосов откры</w:t>
        <w:softHyphen/>
        <w:t>тым голосованием и считается принятым, если в голосовании участвовало не менее двух третей состава аттестационной ко</w:t>
        <w:softHyphen/>
        <w:t>миссии. При равенстве голосов решение считается принятым в пользу аттестуем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уемый имеет право лично присутствовать при при</w:t>
        <w:softHyphen/>
        <w:t>нятии решения. Решение аттестационной комиссии, принимае</w:t>
        <w:softHyphen/>
        <w:t>мое в присутствии аттестуемого, сообщается ему сразу после голос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ттестации работника, являющегося членом аттестаци</w:t>
        <w:softHyphen/>
        <w:t>онной комиссии, аттестуемый в голосовании не участву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8. Решение аттестационной комиссии оформляется про</w:t>
        <w:softHyphen/>
        <w:t>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е аттестационной комиссии заносится в аттес</w:t>
        <w:softHyphen/>
        <w:t>тационный лист, подписывается председателем аттестационной комиссии и ее секретарем. Аттестационный лист оформляется в двух эк</w:t>
        <w:softHyphen/>
        <w:t>земплярах, один из них хранится в личном деле работника, дру</w:t>
        <w:softHyphen/>
        <w:t>гой выдается ему на ру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ализация решений аттестационной коми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Руководитель органа управления образованием, обра</w:t>
        <w:softHyphen/>
        <w:t>зовательного учреждения на основании решения аттестацион</w:t>
        <w:softHyphen/>
        <w:t>ной комиссии в месячный срок издает приказ о присвоении ра</w:t>
        <w:softHyphen/>
        <w:t>ботнику квалификационной категории, которая присваивается со дня принятия решения аттестационной коми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ттестационный лист вносится запись о присвоенной квалификационной категории, указываются дата и номер при</w:t>
        <w:softHyphen/>
        <w:t>каза. Аттестационный лист подписывается руководителем органа управления образованием или образовательного учреждения и заверяется печат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признания педагогического или руководящего работника не соответствующим заявленной квалификационной категории, аттестация на ту же или более высокую квалифика</w:t>
        <w:softHyphen/>
        <w:t>ционную категорию по заявлению работника может проводиться не ранее ,чем через год со дня принятия соответствующего решения аттестационной комиссией в порядке и сроки, уста</w:t>
        <w:softHyphen/>
        <w:t>новленные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Трудовые споры по вопросам аттестации педагогических и руководящих работников рассматриваются в комиссиях по трудовым спорам, судах, в порядке, установленном законодательством РФ о труд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бластное государствен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чальное профессиональное образование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32"/>
          <w:szCs w:val="28"/>
        </w:rPr>
        <w:t>«Профессиональное училище № 35»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ГОУ НПО ПУ № 35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 Т.П. Горкун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 __________ 20_____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АТТЕСТАЦИИ ПЕДАГОГИЧЕСКИ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УКОВОДЯЩИХ РАБОТНИКОВ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Настоящее положение регламентирует порядок проведения  аттестации педагогических и руководящих работников училища, по должностям которых тарифно-квалифи</w:t>
        <w:softHyphen/>
        <w:t>кационные характеристики предусматривают наличие квалифи</w:t>
        <w:softHyphen/>
        <w:t>кационных категор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2. Целью аттестации является определение соответствия уровня профессиональной компетентности педагогических и</w:t>
      </w:r>
      <w:r>
        <w:rPr/>
        <w:t xml:space="preserve"> </w:t>
      </w:r>
      <w:r>
        <w:rPr>
          <w:sz w:val="28"/>
          <w:szCs w:val="28"/>
        </w:rPr>
        <w:t>руководящих работни</w:t>
      </w:r>
      <w:r>
        <w:rPr>
          <w:color w:val="000000"/>
          <w:sz w:val="28"/>
          <w:szCs w:val="28"/>
        </w:rPr>
        <w:t>ков требованиям к квалификации при при</w:t>
        <w:softHyphen/>
        <w:t>своении им квалификационных категор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3. Основными задачами аттестации явл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имулирование целенаправленного, непрерывного повы</w:t>
        <w:softHyphen/>
        <w:t>шения уровня профессиональной компетентности педа</w:t>
        <w:softHyphen/>
        <w:t>гогических и руководящих работ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педагогическим и руководящим работникам училища возможности повышения уровня оплаты тру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принципами аттестации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бровольность аттестации на вторую, первую и высшую квалификационные категории для педагогических работ</w:t>
        <w:softHyphen/>
        <w:t xml:space="preserve">ников и на высшую квалификационную категорию для руководящих работни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язательность аттестации руководящих работников и лиц, претендующих на руководящую должность, на пер</w:t>
        <w:softHyphen/>
        <w:t>вую квалификационную категори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ость и коллегиальность, обеспечивающие объек</w:t>
        <w:softHyphen/>
        <w:t>тивное, гуманное и добровольное отношение к аттестуе</w:t>
        <w:softHyphen/>
        <w:t>мым педагогическим и руководящим работни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5. Нормативной основой для аттестации являются: Закон Российской Федерации «Об образовании»; настоящее Положе</w:t>
        <w:softHyphen/>
        <w:t>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валификационные категории педагогическим и руко</w:t>
        <w:softHyphen/>
        <w:t>водящим работникам присваиваются на срок пять л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2. Организация и сроки проведения аттест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Основанием для проведения аттестации педагогичес</w:t>
        <w:softHyphen/>
        <w:t>ких работников на вторую, первую и высшую квалификацион</w:t>
        <w:softHyphen/>
        <w:t>ные категории и руководящих работников на высшую квалифи</w:t>
        <w:softHyphen/>
        <w:t>кационную категорию является заявление работника. Представ</w:t>
        <w:softHyphen/>
        <w:t>ление иных документов не требу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установленной форме подается работником в соответствую</w:t>
        <w:softHyphen/>
        <w:t>щую аттестационную комиссию в срок с 15 апреля по 30 ию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Аттестация работников осуществляется в период с 1 октября по 30 апр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роки прохождения аттестации для каждого педагогичес</w:t>
        <w:softHyphen/>
        <w:t>кого и руководящего работника (далее — аттестуемый) устанав</w:t>
        <w:softHyphen/>
        <w:t>ливаются индивидуально в соответствии с графиком, о чем ра</w:t>
        <w:softHyphen/>
        <w:t>ботник извещается не позднее ,чем за две недели до начала аттес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аттестации для каждого аттестуемого не должна превышать двух месяцев с начала ее прохождения и до принятия решения в соответств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 п. 3.9 настоящего По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ттестуемый вправе избрать конкретные формы и про</w:t>
        <w:softHyphen/>
        <w:t>цедуры аттестации из числа вариативных форм и процед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4.  Основанием для проведения аттестации руководящих работников и лиц, претендующих на руководящую должность, первую квалификационную категорию, является представление в соответствующую аттестационную комисс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чальника управления образованием— на руководителя  образовательного учреждения и лиц,</w:t>
      </w:r>
      <w:r>
        <w:rPr/>
        <w:t xml:space="preserve"> </w:t>
      </w:r>
      <w:r>
        <w:rPr>
          <w:color w:val="000000"/>
          <w:sz w:val="28"/>
          <w:szCs w:val="28"/>
        </w:rPr>
        <w:t>претендующих на должность руководителя образовательного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руководителя образовательного учреждения — на заме</w:t>
        <w:softHyphen/>
        <w:t>стителей руководителя образовательного учреждения и других руководителей струк</w:t>
        <w:softHyphen/>
        <w:t>турных подразделений, старших масте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ставление должно содержать всестороннюю оценку зональной подготовки работника квалификационным требованиям по должности; его возможностей управления данным образовательным учреждением, структурным подразделением; опыта работы, знаний основ управленческой деятель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ттестуемый должен быть ознакомлен с указанным представлением не позднее, чем за две недели до аттестации, срок  проведения которой определяется соответствующим орган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правления образова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Педагогические и руководящие работники до истечения срока действия имеющейся</w:t>
      </w:r>
      <w:r>
        <w:rPr>
          <w:color w:val="000000"/>
          <w:sz w:val="28"/>
          <w:szCs w:val="28"/>
        </w:rPr>
        <w:t xml:space="preserve"> у них квалификационной категории могут пройти аттестацию на более высокую квалификационную категорию в соответствии с настоящим Положением. За работниками, признанными по результатам аттестации не 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6. Работники, выполняющие педагогическую работу в го</w:t>
        <w:softHyphen/>
        <w:t>сударственных и муниципальных образовательных учреждени</w:t>
        <w:softHyphen/>
        <w:t>ях на условиях совместительства, имеют право проходить атте</w:t>
        <w:softHyphen/>
        <w:t>стацию в соответствии с настоящим Полож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3. Аттестационная комиссия, ее состав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и регламент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ттестация проводится аттестационными комиссия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стной,-  для аттестации педагогических и руководящих работник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высшую и первую квалификационные категор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аттестационной комиссией, создаваемой образовательным учреждением, - для аттестации педагогических работников на вторую квалификационную категори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аттестационных комиссиях могут быть образованы экспертные групп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рисвоение </w:t>
      </w:r>
      <w:r>
        <w:rPr>
          <w:color w:val="000000"/>
          <w:sz w:val="28"/>
          <w:szCs w:val="28"/>
        </w:rPr>
        <w:t>квалификационных категорий  осуществляется соответствующими органами управле</w:t>
        <w:softHyphen/>
        <w:t>ния образованием по подчиненности образовательных учреж</w:t>
        <w:softHyphen/>
        <w:t>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2. Персональный состав аттестационной комиссии, регла</w:t>
        <w:softHyphen/>
        <w:t>мент ее работы определяются органом управления образовани</w:t>
        <w:softHyphen/>
        <w:t>ем или образовательным учреждением, создающим аттестаци</w:t>
        <w:softHyphen/>
        <w:t>онную комисс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3. Председателем аттестационной комиссии является ру</w:t>
        <w:softHyphen/>
        <w:t>ководитель (или заместитель руководителя) органа управления образованием или образовательного учреждения, создающего аттестационную комисс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4. Аттестационная комиссия формируется из работников образовательных учреждений, представителей профсоюзных</w:t>
      </w:r>
      <w:r>
        <w:rPr/>
        <w:t xml:space="preserve"> </w:t>
      </w:r>
      <w:r>
        <w:rPr>
          <w:color w:val="000000"/>
          <w:sz w:val="28"/>
          <w:szCs w:val="28"/>
        </w:rPr>
        <w:t>органов, методических служб. В ее состав могут включаться представители органов государственной власти и местного са</w:t>
        <w:softHyphen/>
        <w:t>моуправления, научных и других организа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5. Аттестация педагогических и руководящих работников осуществляется за счет средств соответствующего органа уп</w:t>
        <w:softHyphen/>
        <w:t>равления образованием и образовательного учреждения, предусматриваемых на эти цели, которые могут включать и средства на оплату труда работников, привлекаемых к проведению атте</w:t>
        <w:softHyphen/>
        <w:t>ст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6.  По результатам аттестации аттестационная комиссия выносит следующие реш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ветствует заявленной квалификационной категор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не соответствует заявленной квалификационной катего</w:t>
        <w:softHyphen/>
        <w:t xml:space="preserve">рии;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ветствует первой квалификационной категории по должности «руководитель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соответствует первой квалификационной категории по должности «руководител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7.  Решение принимается большинством голосов откры</w:t>
        <w:softHyphen/>
        <w:t>тым голосованием и считается принятым, если в голосовании участвовало не менее двух третей состава аттестационной ко</w:t>
        <w:softHyphen/>
        <w:t>миссии. При равенстве голосов решение считается принятым в пользу аттестуем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уемый имеет право лично присутствовать при при</w:t>
        <w:softHyphen/>
        <w:t>нятии решения. Решение аттестационной комиссии, принимае</w:t>
        <w:softHyphen/>
        <w:t>мое в присутствии аттестуемого, сообщается ему сразу после голос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ттестации работника, являющегося членом аттестаци</w:t>
        <w:softHyphen/>
        <w:t>онной комиссии, аттестуемый в голосовании не участву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.8. Решение аттестационной комиссии оформляется про</w:t>
        <w:softHyphen/>
        <w:t>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9. Решение аттестационной комиссии заносится в аттес</w:t>
        <w:softHyphen/>
        <w:t>тационный лист, подписывается председателем аттестационной комиссии и ее секретарем. Аттестационный лист оформляется в двух эк</w:t>
        <w:softHyphen/>
        <w:t>земплярах, один из них хранится в личном деле работника, дру</w:t>
        <w:softHyphen/>
        <w:t>гой выдается ему на ру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ализация решений аттестационной коми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Руководитель органа управления образованием, обра</w:t>
        <w:softHyphen/>
        <w:t>зовательного учреждения на основании решения аттестацион</w:t>
        <w:softHyphen/>
        <w:t>ной комиссии в месячный срок издает приказ о присвоении ра</w:t>
        <w:softHyphen/>
        <w:t>ботнику квалификационной категории, которая присваивается со дня принятия решения аттестационной коми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ттестационный лист вносится запись о присвоенной квалификационной категории, указываются дата и номер при</w:t>
        <w:softHyphen/>
        <w:t>каза. Аттестационный лист подписывается руководителем органа управления образованием или образовательного учреждения и заверяется печат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признания педагогического или руководящего работника не соответствующим заявленной квалификационной категории, аттестация на ту же или более высокую квалифика</w:t>
        <w:softHyphen/>
        <w:t>ционную категорию по заявлению работника может проводиться не ранее ,чем через год со дня принятия соответствующего решения аттестационной комиссией в порядке и сроки, уста</w:t>
        <w:softHyphen/>
        <w:t>новленные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Трудовые споры по вопросам аттестации педагогических и руководящих работников рассматриваются в комиссиях по трудовым спорам, судах, в порядке, установленном законодательством РФ о тру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32"/>
          <w:szCs w:val="28"/>
        </w:rPr>
        <w:t>Требования к профессиональной компетентности педагогических работников</w:t>
      </w:r>
      <w:r>
        <w:rPr>
          <w:sz w:val="28"/>
        </w:rPr>
        <w:t xml:space="preserve"> </w:t>
      </w:r>
      <w:r>
        <w:rPr>
          <w:b/>
          <w:bCs/>
          <w:iCs/>
          <w:color w:val="000000"/>
          <w:sz w:val="32"/>
          <w:szCs w:val="28"/>
        </w:rPr>
        <w:t>при аттест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Временными требованиями на оценке квалификации н уровня профессиональной компетентности при</w:t>
      </w:r>
      <w:r>
        <w:rPr/>
        <w:t xml:space="preserve"> </w:t>
      </w:r>
      <w:r>
        <w:rPr>
          <w:sz w:val="28"/>
        </w:rPr>
        <w:t>присвоении</w:t>
      </w:r>
      <w:r>
        <w:rPr/>
        <w:t xml:space="preserve"> </w:t>
      </w:r>
      <w:r>
        <w:rPr>
          <w:color w:val="000000"/>
          <w:sz w:val="28"/>
          <w:szCs w:val="28"/>
        </w:rPr>
        <w:t>квалификационной категории руководителям, спе</w:t>
        <w:softHyphen/>
        <w:t>циалистам (педагогическим работникам) (приложение к Пись</w:t>
        <w:softHyphen/>
        <w:t>му Минобразования России от 29.03.2001 № 20-52-1350/20-5} квалификация руководящих а педагогических работников (оп</w:t>
        <w:softHyphen/>
        <w:t>ределение уровня образования и стажа работы) ври установле</w:t>
        <w:softHyphen/>
        <w:t>нии разрядов оплаты труда на основе Единой тарифной сетки и уровень профессиональной компетентности при присвоении квалификационной категории определяются по показателям, предусмотренным настоящими требованиями по оценке квалификации и уровня профессиональной компетентности при присвоении квалификационной категории руководителям специа</w:t>
        <w:softHyphen/>
        <w:t>листам (педагогическим работникам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При определении уровня  образования н</w:t>
      </w:r>
      <w:r>
        <w:rPr>
          <w:b/>
          <w:i/>
          <w:iCs/>
          <w:strike/>
          <w:color w:val="000000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обходимо помни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то уровень образования определяется на основании дипломов, аттестатов и других документов об образов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вень образования педагогических работников, предъявляемый в тарифно – квалификационных характеристиках, предусмотренных в приложении 2 к Приказу МО РФ но ТКХ, при установлений разрядов оплаты их труда предусматривает нали</w:t>
        <w:softHyphen/>
        <w:t xml:space="preserve">чие среднего или высшего профессионального образования без предьяв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ребования профилю полученной специальности по образованию (кроме случаев, предусмотренных </w:t>
      </w:r>
      <w:r>
        <w:rPr>
          <w:iCs/>
          <w:color w:val="000000"/>
          <w:sz w:val="28"/>
          <w:szCs w:val="28"/>
        </w:rPr>
        <w:t>в п. 1,3 настоящих требовани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дагогическим работникам, получившим диплом государственного образца о высшем профессиональном образовании, разряды оплаты труда по ЕТ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ичие у работников диплома государственного образца «бакалавр», «специалист», «магистр» дает право на установле</w:t>
        <w:softHyphen/>
        <w:t xml:space="preserve">ние им разрядов оплаты труда по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, предусмотренных для лиц, имеющих высшее профессиональное образ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ичие у работников диплома государственного образца о неполном высшем профессиональном образования права на у становление </w:t>
      </w:r>
      <w:r>
        <w:rPr>
          <w:strike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ряд</w:t>
      </w:r>
      <w:r>
        <w:rPr>
          <w:strike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 оплаты труда по ЕТС, предусмотренных для лиц, имеющих высшее или среднее профессиональное об</w:t>
        <w:softHyphen/>
        <w:t>разование, не д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кончание трех ионных курсов высшего учебного заведе</w:t>
        <w:softHyphen/>
        <w:t>ния, а также учительского института и приравненных к нему учебных заведений дает право на установление разрядов опла</w:t>
        <w:softHyphen/>
        <w:t xml:space="preserve">ты труда по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, предусмотренных для лиц, имеющих среднее профессиональное образ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ециальные требования к профилю полученной специаль</w:t>
        <w:softHyphen/>
        <w:t>ности по образованию предъявляются по должностям концерт</w:t>
        <w:softHyphen/>
        <w:t>мейстера (о наличии среднего или высшего музыкального об</w:t>
        <w:softHyphen/>
        <w:t>разования), учителя – логопеда, учителя-дефектолога, логопеда (о наличии высшего дефектологического образования), педаго</w:t>
        <w:softHyphen/>
        <w:t>га-психолога (о наличии среднею или высшего психологического</w:t>
      </w:r>
      <w:r>
        <w:rPr/>
        <w:t xml:space="preserve"> </w:t>
      </w:r>
      <w:r>
        <w:rPr>
          <w:color w:val="000000"/>
          <w:sz w:val="28"/>
          <w:szCs w:val="28"/>
        </w:rPr>
        <w:t>образования или педагогического образования с дополнитель</w:t>
        <w:softHyphen/>
        <w:t>ной специальностью «Психология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нее или высшее музыкальное образование определяют дипломы государственного образца об окончании консервато</w:t>
        <w:softHyphen/>
        <w:t>рий, музыкальных отделений и отделений клубной и культпросветработы институтов культуры, пединститутов (универси</w:t>
        <w:softHyphen/>
        <w:t>тетов), педучилищ и музыкальных училищ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сшее дефектологическое образование определяет диплом государственого образца об окончании пединститутов или педуниверситетов по специальностям: тифлопедагогика, сурдопе</w:t>
        <w:softHyphen/>
        <w:t xml:space="preserve">дагогика, олигофрено-педагогнка, логопедия, специальная психология, коррекционная педагогика и специальная психология (дошкольная), дефектология (логопедия, тифлопедагогика, </w:t>
      </w:r>
      <w:r>
        <w:rPr>
          <w:color w:val="000000"/>
          <w:sz w:val="28"/>
          <w:szCs w:val="28"/>
          <w:lang w:val="en-US"/>
        </w:rPr>
        <w:t>h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допедагогика, олигофренопедагогика), а также, диплом го</w:t>
        <w:softHyphen/>
        <w:t>сударственного образца, полученный лицами с высшим про</w:t>
        <w:softHyphen/>
        <w:t>фессиональным образованием после окончания спецфакульте</w:t>
        <w:softHyphen/>
        <w:t>та с объемом псщготовки по указанным выше специальностям не менее 1000 ча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не имеющие специальной подготовки или ста</w:t>
        <w:softHyphen/>
        <w:t>жа работы, установленных квалификационными требованиями, но обладающие достаточным практическим опытом и выпол</w:t>
        <w:softHyphen/>
        <w:t>няющие качественно и в полном объеме возложенные на н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бязанности, по рекомендации аттестационной комиссии образовательного учреждения, в порядке исключения,  могут быть назначе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ем образовательного учреждения на соответствующие должности так же, как и работники, имеющие специальную подготовку, и стаж работы, и им могут быть установлены разряды оплаты труда по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 xml:space="preserve"> в пределах диапазона разрядов, предусмотренных для педагогических ра</w:t>
        <w:softHyphen/>
        <w:t>ботников в зависимости от образования и стажа педагогическ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ри определение стажа работы необходимо помнить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сновным документом при этом является трудовая книж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ж работы, не подтвержденный записями в трудовой книжке, может быть установлен на основании надлежаще офор</w:t>
        <w:softHyphen/>
        <w:t xml:space="preserve">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равки должны содержать данные о наименовании образова</w:t>
        <w:softHyphen/>
        <w:t>тельного учреждения, должности и времени работы в этой должности, дате выдачи справки, а также сведения, на основании которых выдана справка о рабо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утраты документов о стаже работы стаж может быть установлен на основании справок с прежних мест работы или на основании письменных заявлений двух свидетелей, под</w:t>
        <w:softHyphen/>
        <w:t>писи которых должны быть удостоверены в нотариальном по</w:t>
        <w:softHyphen/>
        <w:t>рядке. Свидетели могут подтверждать стаж только за период совместн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когда не представляется воз</w:t>
        <w:softHyphen/>
        <w:t>можным подтвердить стаж работы показаниями свидетелей, которые знали работника по совместной работе и за период этой работы, органы, в подчинении которых находятся образователь</w:t>
        <w:softHyphen/>
        <w:t>ные учреждения, могут принимать показания свидетелей, знавших работника по совместно работе в одной сист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дел ТКХ «Требования к квалификации по разрядам оп</w:t>
        <w:softHyphen/>
        <w:t xml:space="preserve">латы труда» предусматривает установление разрядов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 xml:space="preserve"> в за</w:t>
        <w:softHyphen/>
        <w:t>висимости от стажа педагогической работы, стажа работы по специальности (по профилю) или стажа работы в определен</w:t>
        <w:softHyphen/>
        <w:t>ных должностях и учрежд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таж педагогической работы засчитывается педагогичес</w:t>
        <w:softHyphen/>
        <w:t xml:space="preserve">кая, руководяща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етодическая работа в образовательных уч</w:t>
        <w:softHyphen/>
        <w:t>реждениях, учебно-методических учреждениях, работа на долж</w:t>
        <w:softHyphen/>
        <w:t>ностях руководителей и специалистов органов управления об</w:t>
        <w:softHyphen/>
        <w:t>разованием и другая работа в ранее установленном поряд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таж педагогической работы отдельных категорий педа</w:t>
        <w:softHyphen/>
        <w:t xml:space="preserve">гогических работников образовательных учреждений и стаж </w:t>
      </w:r>
      <w:r>
        <w:rPr>
          <w:b/>
          <w:bCs/>
          <w:color w:val="000000"/>
          <w:sz w:val="28"/>
          <w:szCs w:val="28"/>
        </w:rPr>
        <w:t xml:space="preserve">работы по </w:t>
      </w:r>
      <w:r>
        <w:rPr>
          <w:color w:val="000000"/>
          <w:sz w:val="28"/>
          <w:szCs w:val="28"/>
        </w:rPr>
        <w:t xml:space="preserve">специальности (по профилю) засчитывается время </w:t>
      </w:r>
      <w:r>
        <w:rPr>
          <w:b/>
          <w:bCs/>
          <w:color w:val="000000"/>
          <w:sz w:val="28"/>
          <w:szCs w:val="28"/>
        </w:rPr>
        <w:t xml:space="preserve">работы на предприятиях, в учреждениях </w:t>
      </w:r>
      <w:r>
        <w:rPr>
          <w:color w:val="000000"/>
          <w:sz w:val="28"/>
          <w:szCs w:val="28"/>
        </w:rPr>
        <w:t>и организациях (служ</w:t>
        <w:softHyphen/>
        <w:t>бы в Вооруженных Силах СССР и Российской Федерации) по специальности (профессии), соответствующей профилю рабо</w:t>
        <w:softHyphen/>
        <w:t>ты образовательного учреждения или профилю преподаваемого предмета (курса, дисциплины, кружка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 преподавателям физвоспитания, руководителям физического воспитания, инструкторам по физ</w:t>
        <w:softHyphen/>
        <w:t>культуре, инструкторам-методистам (старшим инструк</w:t>
        <w:softHyphen/>
        <w:t>торам-методистам), тренерам-преподавателям (старшим тренерам-преподавателя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реподавателям трудового (профессионально</w:t>
        <w:softHyphen/>
        <w:t>го) обучения, технологии, черчения, изобразительного ис</w:t>
        <w:softHyphen/>
        <w:t>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</w:t>
        <w:softHyphen/>
        <w:t>ных предме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м дополнительного образования; педагогическим работникам экспериментальных образовательных учреждений;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едагогам – психолог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методистам, инструкторам-методистам (включая стар</w:t>
        <w:softHyphen/>
        <w:t>ших) (кроме методистов в старших методистов учебно-методических кабинетов, центров образовательных уч</w:t>
        <w:softHyphen/>
        <w:t>реждений дополнительного профессионального образования (повышения квалификации) специалистов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едагогическим работникам учреждений среднего  профессионального образования (отделений): культуры  и искусства, музыкально – педагогических, художественно – графических, музыкальных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ям учреждений дополнительного образования детей культуры и искусства (в том числе музыкальных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х), преподавателям специальных дисциплин музыкальных и художественных общеобразова- тельных учреждения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ям специальных дисциплин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м по режиму (включая старших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числение стажа педагогической работы осуществляется с</w:t>
      </w:r>
      <w:r>
        <w:rPr/>
        <w:t xml:space="preserve"> </w:t>
      </w:r>
      <w:r>
        <w:rPr>
          <w:color w:val="000000"/>
          <w:sz w:val="28"/>
          <w:szCs w:val="28"/>
        </w:rPr>
        <w:t>учетом времени работы в должности младшего воспитателя (помощника воспитателя), есл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казан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работник имел педагогическое образование или обучался в педагогическом учеб</w:t>
        <w:softHyphen/>
        <w:t xml:space="preserve">ном заведении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его окончании приступил к педагогичес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.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Уровень профессиональной компетент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сво</w:t>
        <w:softHyphen/>
        <w:t>ении квалификационных категорий руководящим и педагоги</w:t>
        <w:softHyphen/>
        <w:t>ческим работникам образовательных учреждений определяется</w:t>
      </w:r>
      <w:r>
        <w:rPr/>
        <w:t xml:space="preserve"> </w:t>
      </w:r>
      <w:r>
        <w:rPr>
          <w:color w:val="000000"/>
          <w:sz w:val="28"/>
          <w:szCs w:val="28"/>
        </w:rPr>
        <w:t>при их аттестации в порядке, установленном Положением о порядке аттестации педагогических и руководящих работников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ых, муниципальных образовательных учрежде</w:t>
        <w:softHyphen/>
        <w:t>ний, утвержденным Приказом Министерства образования Рос</w:t>
        <w:softHyphen/>
        <w:t>сийской Федерации от 26.06.2000 № 1908, зарегистрированным в Минюсте России 24.07.2000 №2322 (далее - Положение о порядке аттестаци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едагогические работники имеют право претендовать на любую (вторую, первую или высшую) квалификационную категорию и получить ее при успешном прохождении аттестации. Как правило, педагогические работники должны иметь высшее профессиональное образование и стаж работы в должности, по которой они желают пройти аттестацию, не менее 1 года – для второй квалификационной категории, не менее 2 лет – для первой квалификационной категории и не менее 3 лет – для высшей квалификационной категории, отвечать требованиям предыдущей квалификационной категории и раздела ТКХ «Должен знать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ходе аттестации при присвоении квалификационной категории определяется соответствие уровня профессиональной компетентности работников требованиям (показателям) к их квалификации, профессионализму и продуктивности (устойчивым результатам деятельност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Уровень профессиональной компетентности педагогических работников для присвоения 2-й квалификационной категории подтверждается показателям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 xml:space="preserve">Квалификацией – </w:t>
      </w:r>
      <w:r>
        <w:rPr>
          <w:color w:val="000000"/>
          <w:sz w:val="28"/>
          <w:szCs w:val="28"/>
        </w:rPr>
        <w:t xml:space="preserve">знаниями и умениями, превышающими требования стандартов педагогического или другого профессионального образования, в области основ теории педагогики, психологии и возрастной физиологии; содержания базового компонента преподаваемого предмета; методик обучения и воспит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Профессионализмом –</w:t>
      </w:r>
      <w:r>
        <w:rPr/>
        <w:t xml:space="preserve"> </w:t>
      </w:r>
      <w:r>
        <w:rPr>
          <w:sz w:val="28"/>
        </w:rPr>
        <w:t>умением создавать комфортный микроклимат в образовательном процессе, применять в практической деятельности широкий набор методик, приемов и средств обучения (воспитания), обеспечивающих вариантность образовательного процесса; элементарные методы и средства педагогической диагностики; основные формы дифференциации контингента обучающихся (воспитанников); основные методы формирования и развития познавательной и коммуникативной культуры обучающихся (воспитанников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Продуктивностью –</w:t>
      </w:r>
      <w:r>
        <w:rPr>
          <w:sz w:val="28"/>
        </w:rPr>
        <w:t xml:space="preserve"> практикой работы, способствующей сохранению контингента обучающихся (воспитанников), с которым непосредственно взаимодействует педагог; обеспечением уровня подготовки обучающихся (воспитанников) (кроме воспитанников дошкольных образовательных учреждений), соответствующего требованиям государственных образовательных стандартов и рассматриваемого как высокий в данном образовательном учреждени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фессиональной компетентности педагогических работников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 присвоении 1-й квалификационной категории подтверждается показателя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валификацией</w:t>
      </w:r>
      <w:r>
        <w:rPr>
          <w:color w:val="000000"/>
          <w:sz w:val="28"/>
          <w:szCs w:val="28"/>
        </w:rPr>
        <w:t xml:space="preserve"> – знаниями и умениями, превышающими требования стандартов педагогического или другого профессионального образования, в области технологий индивидуализации образовательного процесса, современных методов психолого – педагогической диагностики; владением в совершенстве базовым компонентом содержания преподаваемого предмета, знаниями по смежным дисциплинам; уровнем теоретических знаний, позволяющим педагогу вести преподавание на различных уровн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измом </w:t>
      </w:r>
      <w:r>
        <w:rPr>
          <w:sz w:val="28"/>
          <w:szCs w:val="28"/>
        </w:rPr>
        <w:t>– умением учитывать психологические особенности обучающихся (воспитанников) при отборе содержания, методов и форм учебно – воспитательного процесса; способностью решать педагогические задачи с различными по уровню развития, склонностей, способностей, интересов и состояния здоровья категориями обучающихся (воспитанников), в том числе путем применения профильных и разноуровневых программ; применением в практической деятельности современных педагогических технологий, элементов технологий педагогического развития личности, методик анализа учебно – методической работы по предме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дуктивностью – обеспечением уровня подготовки обучающихся (воспитанников) (кроме дошкольных образовательных учреждений), являющегося высоким по профилю в муниципальной системе образования (районе город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sz w:val="28"/>
          <w:szCs w:val="28"/>
        </w:rPr>
        <w:t xml:space="preserve">Уровень профессиональной компетентности педагогических работников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своении высшей квалификационной категории подтверждается показател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валификацией</w:t>
      </w:r>
      <w:r>
        <w:rPr>
          <w:sz w:val="28"/>
          <w:szCs w:val="28"/>
        </w:rPr>
        <w:t xml:space="preserve"> – основанием новейших достижений педагогической науки и практики, профильной области знаний; творческим решением практических задач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профессионализмом </w:t>
      </w:r>
      <w:r>
        <w:rPr>
          <w:sz w:val="28"/>
          <w:szCs w:val="28"/>
        </w:rPr>
        <w:t>– умением осуществлять оптимальный отбор методов, средств, форм обучения и воспитания или (и) са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: созданием условий для реализации креативных (творческих) возможностей обучающимися (воспитанниками): применением в практической деятельности исследовательских и опытно – экспериментальных методов обучения и воспитания, методик управления и прогнозирования педагогического процесса, приемов  планирования и организации самообразования обучающихся (воспитанников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м уровня подготовки обучающихся (воспитанников), являющегося высоким по профилю в системе образования субъекта РФ, федерального ведомственного органа управления образова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1:00Z</dcterms:created>
  <dc:creator>User</dc:creator>
  <dc:description/>
  <cp:keywords/>
  <dc:language>en-US</dc:language>
  <cp:lastModifiedBy>SS</cp:lastModifiedBy>
  <cp:lastPrinted>2009-01-28T15:05:00Z</cp:lastPrinted>
  <dcterms:modified xsi:type="dcterms:W3CDTF">2013-03-11T07:57:00Z</dcterms:modified>
  <cp:revision>12</cp:revision>
  <dc:subject/>
  <dc:title>Положение о порядке аттестации</dc:title>
</cp:coreProperties>
</file>