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7280" w:right="380" w:hanging="0"/>
        <w:rPr/>
      </w:pPr>
      <w:bookmarkStart w:id="0" w:name="bookmark0"/>
      <w:r>
        <w:rPr/>
        <w:t>УТВЕРЖДАЮ Начальник ДСПНПО</w:t>
      </w:r>
      <w:bookmarkEnd w:id="0"/>
    </w:p>
    <w:p>
      <w:pPr>
        <w:pStyle w:val="Normal"/>
        <w:keepNext w:val="true"/>
        <w:keepLines/>
        <w:tabs>
          <w:tab w:val="clear" w:pos="708"/>
          <w:tab w:val="left" w:pos="8320" w:leader="underscore"/>
        </w:tabs>
        <w:ind w:left="6760" w:hanging="0"/>
        <w:rPr/>
      </w:pPr>
      <w:bookmarkStart w:id="1" w:name="bookmark1"/>
      <w:r>
        <w:rPr/>
        <w:tab/>
        <w:t>Л.В. Веснина</w:t>
      </w:r>
      <w:bookmarkEnd w:id="1"/>
    </w:p>
    <w:p>
      <w:pPr>
        <w:pStyle w:val="Normal"/>
        <w:keepNext w:val="true"/>
        <w:keepLines/>
        <w:tabs>
          <w:tab w:val="clear" w:pos="708"/>
          <w:tab w:val="left" w:pos="7475" w:leader="underscore"/>
          <w:tab w:val="left" w:pos="8910" w:leader="underscore"/>
        </w:tabs>
        <w:spacing w:before="0" w:after="267"/>
        <w:ind w:left="6760" w:hanging="0"/>
        <w:rPr/>
      </w:pPr>
      <w:bookmarkStart w:id="2" w:name="bookmark2"/>
      <w:r>
        <w:rPr/>
        <w:t>«</w:t>
        <w:tab/>
        <w:t>»</w:t>
        <w:tab/>
        <w:t>2014г.</w:t>
      </w:r>
      <w:bookmarkEnd w:id="2"/>
    </w:p>
    <w:p>
      <w:pPr>
        <w:pStyle w:val="Normal"/>
        <w:keepNext w:val="true"/>
        <w:keepLines/>
        <w:spacing w:lineRule="exact" w:line="240" w:before="0" w:after="173"/>
        <w:ind w:left="280" w:hanging="0"/>
        <w:jc w:val="center"/>
        <w:rPr/>
      </w:pPr>
      <w:bookmarkStart w:id="3" w:name="bookmark3"/>
      <w:r>
        <w:rPr/>
        <w:t xml:space="preserve">Отчет об исполнении государственного задания за </w:t>
      </w:r>
      <w:r>
        <w:rPr>
          <w:rStyle w:val="21"/>
        </w:rPr>
        <w:t>9 месяцев 2014</w:t>
      </w:r>
      <w:r>
        <w:rPr/>
        <w:t xml:space="preserve"> года</w:t>
      </w:r>
      <w:bookmarkEnd w:id="3"/>
    </w:p>
    <w:p>
      <w:pPr>
        <w:pStyle w:val="Normal"/>
        <w:keepNext w:val="true"/>
        <w:keepLines/>
        <w:tabs>
          <w:tab w:val="clear" w:pos="708"/>
          <w:tab w:val="left" w:pos="6409" w:leader="underscore"/>
        </w:tabs>
        <w:spacing w:lineRule="exact" w:line="240" w:before="0" w:after="0"/>
        <w:ind w:left="3260" w:hanging="0"/>
        <w:rPr/>
      </w:pPr>
      <w:bookmarkStart w:id="4" w:name="bookmark4"/>
      <w:r>
        <w:rPr>
          <w:rStyle w:val="11"/>
        </w:rPr>
        <w:t>ОГБПОУ »БУЦПК»</w:t>
      </w:r>
      <w:r>
        <w:rPr/>
        <w:tab/>
      </w:r>
      <w:bookmarkEnd w:id="4"/>
    </w:p>
    <w:p>
      <w:pPr>
        <w:pStyle w:val="321"/>
        <w:keepNext w:val="true"/>
        <w:keepLines/>
        <w:shd w:fill="auto" w:val="clear"/>
        <w:spacing w:before="0" w:after="0"/>
        <w:ind w:left="80" w:hanging="0"/>
        <w:rPr/>
      </w:pPr>
      <w:bookmarkStart w:id="5" w:name="bookmark5"/>
      <w:r>
        <w:rPr/>
        <w:t>(Наименование областного государственного учреждения)</w:t>
      </w:r>
      <w:bookmarkEnd w:id="5"/>
    </w:p>
    <w:p>
      <w:pPr>
        <w:pStyle w:val="Normal"/>
        <w:keepNext w:val="true"/>
        <w:keepLines/>
        <w:ind w:left="80" w:hanging="0"/>
        <w:rPr/>
      </w:pPr>
      <w:bookmarkStart w:id="6" w:name="bookmark6"/>
      <w:r>
        <w:rPr/>
        <w:t>РАЗДЕЛ 1 Предоставление государственной услуги</w:t>
      </w:r>
      <w:bookmarkEnd w:id="6"/>
    </w:p>
    <w:p>
      <w:pPr>
        <w:pStyle w:val="Normal"/>
        <w:keepNext w:val="true"/>
        <w:keepLines/>
        <w:ind w:left="80" w:hanging="0"/>
        <w:rPr/>
      </w:pPr>
      <w:bookmarkStart w:id="7" w:name="bookmark7"/>
      <w:r>
        <w:rPr>
          <w:rStyle w:val="31"/>
        </w:rPr>
        <w:t>Предоставление среднего профессионального образования но программам подготовки специалистов</w:t>
      </w:r>
      <w:bookmarkStart w:id="8" w:name="bookmark8"/>
      <w:bookmarkEnd w:id="7"/>
      <w:r>
        <w:rPr/>
        <w:t xml:space="preserve"> </w:t>
      </w:r>
      <w:r>
        <w:rPr>
          <w:rStyle w:val="31"/>
        </w:rPr>
        <w:t>среднего звена.</w:t>
      </w:r>
      <w:bookmarkEnd w:id="8"/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354" w:leader="none"/>
        </w:tabs>
        <w:spacing w:lineRule="exact" w:line="456" w:before="0" w:after="0"/>
        <w:ind w:left="80" w:hanging="0"/>
        <w:outlineLvl w:val="2"/>
        <w:rPr/>
      </w:pPr>
      <w:bookmarkStart w:id="9" w:name="bookmark9"/>
      <w:r>
        <w:rPr/>
        <w:t>Потребители государственной услуги:</w:t>
      </w:r>
      <w:r>
        <w:rPr>
          <w:rStyle w:val="33"/>
        </w:rPr>
        <w:t xml:space="preserve"> Физические лица</w:t>
      </w:r>
      <w:bookmarkEnd w:id="9"/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77" w:leader="none"/>
        </w:tabs>
        <w:spacing w:lineRule="exact" w:line="456" w:before="0" w:after="149"/>
        <w:ind w:left="80" w:hanging="0"/>
        <w:outlineLvl w:val="2"/>
        <w:rPr/>
      </w:pPr>
      <w:bookmarkStart w:id="10" w:name="bookmark10"/>
      <w:r>
        <w:rPr/>
        <w:t>Показатели, характеризующие объем и (или) качество государственной услуги</w:t>
      </w:r>
      <w:bookmarkEnd w:id="1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9495" cy="1455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2.1 Показатель, характеризующий объем государственной услуги</w:t>
                            </w:r>
                          </w:p>
                          <w:tbl>
                            <w:tblPr>
                              <w:tblW w:w="99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47"/>
                              <w:gridCol w:w="1080"/>
                              <w:gridCol w:w="1891"/>
                              <w:gridCol w:w="1210"/>
                              <w:gridCol w:w="1891"/>
                              <w:gridCol w:w="1493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0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11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, утвержденное в государственном задании на отчетны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Фактическое значение за отчетны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Характеристика причин отклонения от запланированных значений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Источник (и)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. Количество обучающихся (среднегодовой контингент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2.Контрольные цифры приема обучающихс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3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14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80"/>
                        <w:jc w:val="center"/>
                        <w:rPr/>
                      </w:pPr>
                      <w:r>
                        <w:rPr/>
                        <w:t>2.1 Показатель, характеризующий объем государственной услуги</w:t>
                      </w:r>
                    </w:p>
                    <w:tbl>
                      <w:tblPr>
                        <w:tblW w:w="99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47"/>
                        <w:gridCol w:w="1080"/>
                        <w:gridCol w:w="1891"/>
                        <w:gridCol w:w="1210"/>
                        <w:gridCol w:w="1891"/>
                        <w:gridCol w:w="1493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06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11"/>
                              <w:ind w:left="80" w:hanging="0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Значение, утвержденное в государственном задании на отчетный финансовый год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Фактическое значение за отчетный финансовый год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Характеристика причин отклонения от запланированных значений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Источник (и)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/>
                              <w:t>1. Количество обучающихся (среднегодовой контингент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/>
                              <w:t>2.Контрольные цифры приема обучающихс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3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9495" cy="26733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2.2 Показатели, характеризующие качество государственной услуги</w:t>
                            </w:r>
                          </w:p>
                          <w:tbl>
                            <w:tblPr>
                              <w:tblW w:w="100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0"/>
                              <w:gridCol w:w="2520"/>
                              <w:gridCol w:w="1075"/>
                              <w:gridCol w:w="1666"/>
                              <w:gridCol w:w="1214"/>
                              <w:gridCol w:w="1661"/>
                              <w:gridCol w:w="1498"/>
                            </w:tblGrid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11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, утвержденное в государственном задании на отчетны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Фактическое значение за отчетны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Характеристика причин отклонения от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апланированных значений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Источник (и)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Доля выпускников покачавших качественную успеваемость по результатам итоговой нос) дарственной аттестации но прораммам подготовки специалистов среднего звен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Доля выпускников образовательных учреждений, реализующих программы подготовки специалистов среднего звена трудоустроенных по полученной профессии или специальности в первый год после выпуска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10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80"/>
                        <w:jc w:val="center"/>
                        <w:rPr/>
                      </w:pPr>
                      <w:r>
                        <w:rPr/>
                        <w:t>2.2 Показатели, характеризующие качество государственной услуги</w:t>
                      </w:r>
                    </w:p>
                    <w:tbl>
                      <w:tblPr>
                        <w:tblW w:w="100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0"/>
                        <w:gridCol w:w="2520"/>
                        <w:gridCol w:w="1075"/>
                        <w:gridCol w:w="1666"/>
                        <w:gridCol w:w="1214"/>
                        <w:gridCol w:w="1661"/>
                        <w:gridCol w:w="1498"/>
                      </w:tblGrid>
                      <w:tr>
                        <w:trPr>
                          <w:trHeight w:val="1277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11"/>
                              <w:ind w:left="80" w:hanging="0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Значение, утвержденное в государственном задании на отчетный финансовый го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Фактическое значение за отчетный финансовый год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Характеристика причин отклонения от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запланированных значений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Источник (и)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I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ind w:left="80" w:hanging="0"/>
                              <w:rPr/>
                            </w:pPr>
                            <w:r>
                              <w:rPr/>
                              <w:t>Доля выпускников покачавших качественную успеваемость по результатам итоговой нос) дарственной аттестации но прораммам подготовки специалистов среднего звена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ind w:left="80" w:hanging="0"/>
                              <w:rPr/>
                            </w:pPr>
                            <w:r>
                              <w:rPr/>
                              <w:t>Доля выпускников образовательных учреждений, реализующих программы подготовки специалистов среднего звена трудоустроенных по полученной профессии или специальности в первый год после выпуска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spacing w:lineRule="exact" w:line="230" w:before="195" w:after="280"/>
        <w:ind w:left="80" w:hanging="0"/>
        <w:rPr/>
      </w:pPr>
      <w:bookmarkStart w:id="11" w:name="bookmark11"/>
      <w:r>
        <w:rPr/>
        <w:t xml:space="preserve">РАЗДЕЛ 2 Предоставление государственной услуги </w:t>
      </w:r>
      <w:r>
        <w:rPr>
          <w:rStyle w:val="31"/>
        </w:rPr>
        <w:t>Предоставление среднего профессионального образования по программам подготовки квалифицированных рабочих (служащих).</w:t>
      </w:r>
      <w:bookmarkEnd w:id="11"/>
    </w:p>
    <w:p>
      <w:pPr>
        <w:pStyle w:val="Normal"/>
        <w:keepNext w:val="true"/>
        <w:keepLines/>
        <w:spacing w:lineRule="exact" w:line="180" w:before="0" w:after="199"/>
        <w:ind w:left="80" w:hanging="0"/>
        <w:rPr/>
      </w:pPr>
      <w:bookmarkStart w:id="12" w:name="bookmark12"/>
      <w:r>
        <w:rPr/>
        <w:t>1.Потребители государственной услуги.</w:t>
      </w:r>
      <w:r>
        <w:rPr>
          <w:rStyle w:val="33"/>
        </w:rPr>
        <w:t xml:space="preserve"> Физические лица.</w:t>
      </w:r>
      <w:bookmarkEnd w:id="12"/>
    </w:p>
    <w:p>
      <w:pPr>
        <w:pStyle w:val="Normal"/>
        <w:keepNext w:val="true"/>
        <w:keepLines/>
        <w:spacing w:lineRule="exact" w:line="180" w:before="0" w:after="204"/>
        <w:ind w:left="80" w:hanging="0"/>
        <w:rPr/>
      </w:pPr>
      <w:bookmarkStart w:id="13" w:name="bookmark13"/>
      <w:r>
        <w:rPr/>
        <w:t>2. Показатели, характеризующие объем и (или) качество государственной услуги</w:t>
      </w:r>
      <w:bookmarkEnd w:id="13"/>
    </w:p>
    <w:p>
      <w:pPr>
        <w:pStyle w:val="Normal"/>
        <w:keepNext w:val="true"/>
        <w:keepLines/>
        <w:spacing w:lineRule="exact" w:line="180" w:before="0" w:after="204"/>
        <w:ind w:left="20" w:hanging="0"/>
        <w:rPr/>
      </w:pPr>
      <w:r>
        <w:rPr/>
        <w:t>2.2 Показатели, характеризующие качество государственной услуги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6795" cy="14795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2.1 Показатель, характеризующий объем государственной услуги</w:t>
                            </w:r>
                          </w:p>
                          <w:tbl>
                            <w:tblPr>
                              <w:tblW w:w="9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65"/>
                              <w:gridCol w:w="1080"/>
                              <w:gridCol w:w="1891"/>
                              <w:gridCol w:w="1210"/>
                              <w:gridCol w:w="1891"/>
                              <w:gridCol w:w="1493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0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02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, утвержденное в государственном задании на отчетны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Фактическое значение за отчетны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Характеристика причин отклонения от запланированных значений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Источник (и)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. Количество обучающихся (среднегодовой контингент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106,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80,6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11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2 чел. отчислено, 2 перевод, 27-выпуск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едомственная стат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2.Контрольные цифры приема обучающихс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92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02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Согласно КЦ приём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116.5pt;mso-wrap-distance-left:0pt;mso-wrap-distance-right:0pt;mso-wrap-distance-top:0pt;mso-wrap-distance-bottom:0pt;margin-top:0.05pt;mso-position-vertical-relative:text;margin-left:0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80"/>
                        <w:jc w:val="center"/>
                        <w:rPr/>
                      </w:pPr>
                      <w:r>
                        <w:rPr/>
                        <w:t>2.1 Показатель, характеризующий объем государственной услуги</w:t>
                      </w:r>
                    </w:p>
                    <w:tbl>
                      <w:tblPr>
                        <w:tblW w:w="9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65"/>
                        <w:gridCol w:w="1080"/>
                        <w:gridCol w:w="1891"/>
                        <w:gridCol w:w="1210"/>
                        <w:gridCol w:w="1891"/>
                        <w:gridCol w:w="1493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06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02"/>
                              <w:ind w:left="80" w:hanging="0"/>
                              <w:rPr/>
                            </w:pPr>
                            <w:r>
                              <w:rPr/>
                              <w:t>Значение, утвержденное в государственном задании на отчетный финансовый год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Фактическое значение за отчетный финансовый год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Характеристика причин отклонения от запланированных значений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Источник (и)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/>
                              <w:t>1. Количество обучающихся (среднегодовой контингент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/>
                              <w:t>106,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80,6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11"/>
                              <w:ind w:left="80" w:hanging="0"/>
                              <w:rPr/>
                            </w:pPr>
                            <w:r>
                              <w:rPr/>
                              <w:t>12 чел. отчислено, 2 перевод, 27-выпуск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ind w:left="80" w:hanging="0"/>
                              <w:rPr/>
                            </w:pPr>
                            <w:r>
                              <w:rPr/>
                              <w:t>Ведомственная статистика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/>
                              <w:t>2.Контрольные цифры приема обучающихс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9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02"/>
                              <w:ind w:left="80" w:hanging="0"/>
                              <w:rPr/>
                            </w:pPr>
                            <w:r>
                              <w:rPr/>
                              <w:t>Согласно КЦ приёма</w:t>
                            </w:r>
                          </w:p>
                        </w:tc>
                      </w:tr>
                    </w:tbl>
                    <w:p>
                      <w:pPr>
                        <w:pStyle w:val="1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4445" cy="28079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280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4"/>
                              <w:gridCol w:w="2515"/>
                              <w:gridCol w:w="1075"/>
                              <w:gridCol w:w="1666"/>
                              <w:gridCol w:w="1214"/>
                              <w:gridCol w:w="1661"/>
                              <w:gridCol w:w="1502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, утвержденное в государственном задании на отчетны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Фактическое значение за отчетны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Характеристика причин отклонения от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апланированных значений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Источник (и)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ind w:left="80" w:firstLine="140"/>
                                    <w:rPr/>
                                  </w:pPr>
                                  <w:r>
                                    <w:rPr/>
                                    <w:t>Доля выпускников областных образовательных учреждений, реализующих программы подготовки квалифицированных рабочих (служащих), получивших установленный и повышенный уровень квалификации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lineRule="exact" w:line="187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едомственная стат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ind w:left="80" w:firstLine="140"/>
                                    <w:rPr/>
                                  </w:pPr>
                                  <w:r>
                                    <w:rPr/>
                                    <w:t>Доля выпускников образовательных учреждений, реализующих программы подготовки квалифицированных рабочих (служащих), трудоустроенных по полученной профессии или специальности в первый год после выпуска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Трудоустроились самостоятсльно- 19%: ряды РА- 22.2%; учеба- 18.5%: д/о-11.1%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97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 xml:space="preserve">Ведомственная статистика </w:t>
                                  </w:r>
                                  <w:r>
                                    <w:rPr/>
                                    <w:t>Выпуск-27, по профессии-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221.1pt;mso-wrap-distance-left:0pt;mso-wrap-distance-right:0pt;mso-wrap-distance-top:0pt;mso-wrap-distance-bottom:0pt;margin-top:0.05pt;mso-position-vertical-relative:text;margin-left:-9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4"/>
                        <w:gridCol w:w="2515"/>
                        <w:gridCol w:w="1075"/>
                        <w:gridCol w:w="1666"/>
                        <w:gridCol w:w="1214"/>
                        <w:gridCol w:w="1661"/>
                        <w:gridCol w:w="1502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Значение, утвержденное в государственном задании на отчетный финансовый го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Фактическое значение за отчетный финансовый год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Характеристика причин отклонения от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запланированных значений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Источник (и)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ind w:left="80" w:firstLine="140"/>
                              <w:rPr/>
                            </w:pPr>
                            <w:r>
                              <w:rPr/>
                              <w:t>Доля выпускников областных образовательных учреждений, реализующих программы подготовки квалифицированных рабочих (служащих), получивших установленный и повышенный уровень квалификации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lineRule="exact" w:line="187"/>
                              <w:ind w:left="80" w:hanging="0"/>
                              <w:rPr/>
                            </w:pPr>
                            <w:r>
                              <w:rPr/>
                              <w:t>Ведомственная статистика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ind w:left="80" w:firstLine="140"/>
                              <w:rPr/>
                            </w:pPr>
                            <w:r>
                              <w:rPr/>
                              <w:t>Доля выпускников образовательных учреждений, реализующих программы подготовки квалифицированных рабочих (служащих), трудоустроенных по полученной профессии или специальности в первый год после выпуска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Трудоустроились самостоятсльно- 19%: ряды РА- 22.2%; учеба- 18.5%: д/о-11.1%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97"/>
                              <w:ind w:left="8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 xml:space="preserve">Ведомственная статистика </w:t>
                            </w:r>
                            <w:r>
                              <w:rPr/>
                              <w:t>Выпуск-27, по профессии-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spacing w:lineRule="exact" w:line="180" w:before="480" w:after="199"/>
        <w:ind w:left="2520" w:hanging="0"/>
        <w:rPr/>
      </w:pPr>
      <w:r>
        <w:rPr/>
        <w:t>РАЗДЕЛ 3 Предоставление государственной услуги</w:t>
      </w:r>
    </w:p>
    <w:p>
      <w:pPr>
        <w:pStyle w:val="Normal"/>
        <w:keepNext w:val="true"/>
        <w:keepLines/>
        <w:spacing w:lineRule="exact" w:line="180" w:before="0" w:after="0"/>
        <w:ind w:left="400" w:hanging="0"/>
        <w:rPr/>
      </w:pPr>
      <w:r>
        <w:rPr>
          <w:rStyle w:val="11"/>
        </w:rPr>
        <w:t>Предоставление профессионального обучения по программам профессиональной подготовки по профессиям рабочих, должностям служащих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226" w:leader="none"/>
        </w:tabs>
        <w:spacing w:lineRule="exact" w:line="461" w:before="0" w:after="0"/>
        <w:ind w:left="20" w:hanging="0"/>
        <w:outlineLvl w:val="0"/>
        <w:rPr/>
      </w:pPr>
      <w:r>
        <w:rPr/>
        <w:t>Потребители государственной услуги:</w:t>
      </w:r>
      <w:r>
        <w:rPr>
          <w:rStyle w:val="12"/>
        </w:rPr>
        <w:t xml:space="preserve"> Физические лица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236" w:leader="none"/>
        </w:tabs>
        <w:spacing w:lineRule="exact" w:line="461" w:before="0" w:after="0"/>
        <w:ind w:left="20" w:hanging="0"/>
        <w:outlineLvl w:val="0"/>
        <w:rPr/>
      </w:pPr>
      <w:r>
        <w:rPr/>
        <w:t>Показатели, характеризующие объем и (или) качество государственной услуги</w:t>
      </w:r>
    </w:p>
    <w:p>
      <w:pPr>
        <w:pStyle w:val="Normal"/>
        <w:keepNext w:val="true"/>
        <w:keepLines/>
        <w:spacing w:lineRule="exact" w:line="180" w:before="0" w:after="204"/>
        <w:ind w:left="20" w:hanging="0"/>
        <w:rPr/>
      </w:pPr>
      <w:r>
        <w:rPr/>
        <w:t>2.1 Показатель, характеризующий объем государственной услуг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0945" cy="18288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47"/>
                              <w:gridCol w:w="1080"/>
                              <w:gridCol w:w="1891"/>
                              <w:gridCol w:w="1210"/>
                              <w:gridCol w:w="1886"/>
                              <w:gridCol w:w="1493"/>
                            </w:tblGrid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, утвержденное в государственном задании на отчетны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Фактическое значение за отчетны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Характеристика причин отклонения от запланированных значений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Источник (и)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39pt"/>
                                    </w:rPr>
                                    <w:t>1.</w:t>
                                  </w:r>
                                  <w:r>
                                    <w:rPr/>
                                    <w:t xml:space="preserve"> Количество обучающихся (среднегодовой контингент очного обучения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48.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02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тчислено 9 чел., выпуск-37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едомственная стат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39pt"/>
                                    </w:rPr>
                                    <w:t>1.1.</w:t>
                                  </w:r>
                                  <w:r>
                                    <w:rPr/>
                                    <w:t xml:space="preserve"> Контрольные цифры приема обучающихся, очного обуч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Согласно КЦ приём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lineRule="exact" w:line="187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едомственная стат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31pt"/>
                                    </w:rPr>
                                    <w:t>2..</w:t>
                                  </w:r>
                                  <w:r>
                                    <w:rPr/>
                                    <w:t xml:space="preserve"> Количество обучающихся (среднегодовой контингент очно-заочного обучепия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тчислено 12 чел.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lineRule="exact" w:line="187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едомственная статис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144pt;mso-wrap-distance-left:0pt;mso-wrap-distance-right:0pt;mso-wrap-distance-top:0pt;mso-wrap-distance-bottom:0pt;margin-top:0.05pt;mso-position-vertical-relative:text;margin-left:-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47"/>
                        <w:gridCol w:w="1080"/>
                        <w:gridCol w:w="1891"/>
                        <w:gridCol w:w="1210"/>
                        <w:gridCol w:w="1886"/>
                        <w:gridCol w:w="1493"/>
                      </w:tblGrid>
                      <w:tr>
                        <w:trPr>
                          <w:trHeight w:val="1061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11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Значение, утвержденное в государственном задании на отчетный финансовый год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Фактическое значение за отчетный финансовый год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Характеристика причин отклонения от запланированных значений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Источник (и)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rStyle w:val="39pt"/>
                              </w:rPr>
                              <w:t>1.</w:t>
                            </w:r>
                            <w:r>
                              <w:rPr/>
                              <w:t xml:space="preserve"> Количество обучающихся (среднегодовой контингент очного обучения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/>
                              <w:t>48.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02"/>
                              <w:ind w:left="80" w:hanging="0"/>
                              <w:rPr/>
                            </w:pPr>
                            <w:r>
                              <w:rPr/>
                              <w:t>Отчислено 9 чел., выпуск-37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/>
                              <w:t>Ведомственная статистика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rStyle w:val="39pt"/>
                              </w:rPr>
                              <w:t>1.1.</w:t>
                            </w:r>
                            <w:r>
                              <w:rPr/>
                              <w:t xml:space="preserve"> Контрольные цифры приема обучающихся, очного обуч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Согласно КЦ приём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lineRule="exact" w:line="187"/>
                              <w:ind w:left="80" w:hanging="0"/>
                              <w:rPr/>
                            </w:pPr>
                            <w:r>
                              <w:rPr/>
                              <w:t>Ведомственная статистик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rStyle w:val="31pt"/>
                              </w:rPr>
                              <w:t>2..</w:t>
                            </w:r>
                            <w:r>
                              <w:rPr/>
                              <w:t xml:space="preserve"> Количество обучающихся (среднегодовой контингент очно-заочного обучепия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/>
                              <w:t>24,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19,6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Отчислено 12 чел.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lineRule="exact" w:line="187"/>
                              <w:ind w:left="80" w:hanging="0"/>
                              <w:rPr/>
                            </w:pPr>
                            <w:r>
                              <w:rPr/>
                              <w:t>Ведомственная статистик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spacing w:lineRule="exact" w:line="180" w:before="230" w:after="204"/>
        <w:ind w:left="20" w:hanging="0"/>
        <w:rPr/>
      </w:pPr>
      <w:r>
        <w:rPr/>
        <w:t>2.2 Показатели, характеризующие качество государственной услуги</w:t>
      </w:r>
    </w:p>
    <w:p>
      <w:pPr>
        <w:pStyle w:val="51"/>
        <w:shd w:fill="auto" w:val="clear"/>
        <w:ind w:left="36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715" cy="293814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293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0"/>
                              <w:gridCol w:w="2698"/>
                              <w:gridCol w:w="1080"/>
                              <w:gridCol w:w="1661"/>
                              <w:gridCol w:w="1214"/>
                              <w:gridCol w:w="1661"/>
                              <w:gridCol w:w="1325"/>
                            </w:tblGrid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0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 п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02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, утвержденное в государственном задании на отчетны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Фактическое значение за отчетны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0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Характеристика причин отклонения от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0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апланированных значений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Источник (и)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ind w:left="80" w:firstLine="140"/>
                                    <w:rPr/>
                                  </w:pPr>
                                  <w:r>
                                    <w:rPr/>
                                    <w:t>Доля выпускников областных образовательных учреждений, реализующих программы профессиональной подготовки по профессиям рабочих, должностям служащих, получивших установленный и повышешпдй уровень квалификации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97.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06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ел.получил ниже установленный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06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вень квалификации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едомственная стат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ind w:left="80" w:firstLine="140"/>
                                    <w:rPr/>
                                  </w:pPr>
                                  <w:r>
                                    <w:rPr/>
                                    <w:t>Доля выпускников образовательных учреждений, реализующих программы профессиональной подготовки ио профессиям рабочих, должностям служащих, трудоустроенных по полученной профессии или специальности в первый год после выпуска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0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рудоустроились самостоятельно-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0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2%; учеба- 10,8%; д/о- 16,2%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Ведомственная статистика Выпуск-37, трудоустроено по про(|&gt;ессии</w:t>
                                  </w:r>
                                  <w:r>
                                    <w:rPr>
                                      <w:rStyle w:val="39pt"/>
                                    </w:rPr>
                                    <w:t xml:space="preserve"> 8 </w:t>
                                  </w: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5pt;height:231.35pt;mso-wrap-distance-left:0pt;mso-wrap-distance-right:0pt;mso-wrap-distance-top:0pt;mso-wrap-distance-bottom:0pt;margin-top:0.05pt;mso-position-vertical-relative:text;margin-left:-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0"/>
                        <w:gridCol w:w="2698"/>
                        <w:gridCol w:w="1080"/>
                        <w:gridCol w:w="1661"/>
                        <w:gridCol w:w="1214"/>
                        <w:gridCol w:w="1661"/>
                        <w:gridCol w:w="1325"/>
                      </w:tblGrid>
                      <w:tr>
                        <w:trPr>
                          <w:trHeight w:val="1282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06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 п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02"/>
                              <w:ind w:left="8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Значение, утвержденное в государственном задании на отчетный финансовый го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Фактическое значение за отчетный финансовый год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06"/>
                              <w:ind w:left="120" w:hanging="0"/>
                              <w:rPr/>
                            </w:pPr>
                            <w:r>
                              <w:rPr/>
                              <w:t>Характеристика причин отклонения от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06"/>
                              <w:ind w:left="120" w:hanging="0"/>
                              <w:rPr/>
                            </w:pPr>
                            <w:r>
                              <w:rPr/>
                              <w:t>запланированных значений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Источник (и)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1488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ind w:left="80" w:firstLine="140"/>
                              <w:rPr/>
                            </w:pPr>
                            <w:r>
                              <w:rPr/>
                              <w:t>Доля выпускников областных образовательных учреждений, реализующих программы профессиональной подготовки по профессиям рабочих, должностям служащих, получивших установленный и повышешпдй уровень квалификации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97.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06"/>
                              <w:jc w:val="center"/>
                              <w:rPr/>
                            </w:pPr>
                            <w:r>
                              <w:rPr/>
                              <w:t>1 чел.получил ниже установленный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06"/>
                              <w:jc w:val="center"/>
                              <w:rPr/>
                            </w:pPr>
                            <w:r>
                              <w:rPr/>
                              <w:t>уровень квалификации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/>
                              <w:t>Ведомственная статистика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ind w:left="80" w:firstLine="140"/>
                              <w:rPr/>
                            </w:pPr>
                            <w:r>
                              <w:rPr/>
                              <w:t>Доля выпускников образовательных учреждений, реализующих программы профессиональной подготовки ио профессиям рабочих, должностям служащих, трудоустроенных по полученной профессии или специальности в первый год после выпуска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21,6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06"/>
                              <w:ind w:left="120" w:hanging="0"/>
                              <w:rPr/>
                            </w:pPr>
                            <w:r>
                              <w:rPr/>
                              <w:t>Трудоустроились самостоятельно-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06"/>
                              <w:jc w:val="center"/>
                              <w:rPr/>
                            </w:pPr>
                            <w:r>
                              <w:rPr/>
                              <w:t>16,2%; учеба- 10,8%; д/о- 16,2%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Ведомственная статистика Выпуск-37, трудоустроено по про(|&gt;ессии</w:t>
                            </w:r>
                            <w:r>
                              <w:rPr>
                                <w:rStyle w:val="39pt"/>
                              </w:rPr>
                              <w:t xml:space="preserve"> 8 </w:t>
                            </w:r>
                            <w:r>
                              <w:rPr/>
                              <w:t>чел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ind w:left="360" w:hanging="0"/>
        <w:rPr>
          <w:sz w:val="16"/>
          <w:szCs w:val="16"/>
        </w:rPr>
      </w:pPr>
      <w:r>
        <w:rPr>
          <w:sz w:val="16"/>
          <w:szCs w:val="16"/>
        </w:rPr>
        <w:t>РАЗДЕЛ 4 Предоставление государственной услуги Социальная поддержка отдельных категорий обучающихся</w:t>
      </w:r>
    </w:p>
    <w:p>
      <w:pPr>
        <w:pStyle w:val="51"/>
        <w:shd w:fill="auto" w:val="clear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55" w:leader="none"/>
        </w:tabs>
        <w:spacing w:lineRule="exact" w:line="230" w:before="0" w:after="220"/>
        <w:ind w:left="20" w:right="460" w:hanging="0"/>
        <w:jc w:val="both"/>
        <w:rPr/>
      </w:pPr>
      <w:r>
        <w:rPr>
          <w:rStyle w:val="Style17"/>
        </w:rPr>
        <w:t>Потребители государственной услуги:</w:t>
      </w:r>
      <w:r>
        <w:rPr/>
        <w:t xml:space="preserve"> Дети-сироты и дети, оставшиеся без попечения родителей, а также лица из числа детей-сирот и детей, оставшихся без попечения родителей, обучающиеся в областных государственных образовательных учреждениях начального профессионального и среднего профессионального образования, а также обучающиеся, потерявшие в период обучения обоих или единственного родителя и лица с ограниченными возможностями здоровья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226" w:leader="none"/>
        </w:tabs>
        <w:spacing w:lineRule="exact" w:line="180" w:before="0" w:after="144"/>
        <w:ind w:left="20" w:hanging="0"/>
        <w:jc w:val="both"/>
        <w:rPr>
          <w:sz w:val="16"/>
          <w:szCs w:val="16"/>
        </w:rPr>
      </w:pPr>
      <w:r>
        <w:rPr>
          <w:sz w:val="16"/>
          <w:szCs w:val="16"/>
        </w:rPr>
        <w:t>Показатели, характеризующие объем и (или) качество государственной услуг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9495" cy="212026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2.1 Показатель, характеризующий объем государственной услуги</w:t>
                            </w:r>
                          </w:p>
                          <w:tbl>
                            <w:tblPr>
                              <w:tblW w:w="100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30"/>
                              <w:gridCol w:w="1080"/>
                              <w:gridCol w:w="1891"/>
                              <w:gridCol w:w="1210"/>
                              <w:gridCol w:w="1891"/>
                              <w:gridCol w:w="1493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, утвержденное в государственном задании на отчетны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Фактическое значение за отчетны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Характеристика причин отклонения от запланированных значений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Источник (и)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 Количество обучающихся доиш-сиро! и детей, оставшиеся без попечения родителей., а также лиц из числа детей-сирот и детей, оставшихся без попечения родителей и обучающихся, потерявших в период обучения обоих или единственного родителя и лица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тчислено-9 чел., выпускников-28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7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едомственная статисти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66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80"/>
                        <w:jc w:val="center"/>
                        <w:rPr/>
                      </w:pPr>
                      <w:r>
                        <w:rPr/>
                        <w:t>2.1 Показатель, характеризующий объем государственной услуги</w:t>
                      </w:r>
                    </w:p>
                    <w:tbl>
                      <w:tblPr>
                        <w:tblW w:w="100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30"/>
                        <w:gridCol w:w="1080"/>
                        <w:gridCol w:w="1891"/>
                        <w:gridCol w:w="1210"/>
                        <w:gridCol w:w="1891"/>
                        <w:gridCol w:w="1493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Значение, утвержденное в государственном задании на отчетный финансовый год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Фактическое значение за отчетный финансовый год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Характеристика причин отклонения от запланированных значений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Источник (и)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/>
                              <w:t>1 Количество обучающихся доиш-сиро! и детей, оставшиеся без попечения родителей., а также лиц из числа детей-сирот и детей, оставшихся без попечения родителей и обучающихся, потерявших в период обучения обоих или единственного родителя и лица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58,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35,2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Отчислено-9 чел., выпускников-28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7"/>
                              <w:ind w:left="80" w:hanging="0"/>
                              <w:rPr/>
                            </w:pPr>
                            <w:r>
                              <w:rPr/>
                              <w:t>Ведомственная статистика</w:t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9495" cy="22694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2.2 Показатели, характеризующие качество государственной услуги</w:t>
                            </w:r>
                          </w:p>
                          <w:tbl>
                            <w:tblPr>
                              <w:tblW w:w="100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0"/>
                              <w:gridCol w:w="2515"/>
                              <w:gridCol w:w="1080"/>
                              <w:gridCol w:w="1661"/>
                              <w:gridCol w:w="1219"/>
                              <w:gridCol w:w="1661"/>
                              <w:gridCol w:w="1502"/>
                            </w:tblGrid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 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, утвержденное в государственном задании на отчетны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Фактическое значение за отчетны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Характеристика причин отклонения от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апланированных значений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Источник (и)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Доля обучающихся, детей-сирот и детей, оставшиеся без попечения родителей,, а также лиц из числа детей-сирот и детей, оставшихся без попечения родителей и обучающихся, потерявших в период обучения обоих или единственного родителя и лица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едомственная статисти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78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80"/>
                        <w:jc w:val="center"/>
                        <w:rPr/>
                      </w:pPr>
                      <w:r>
                        <w:rPr/>
                        <w:t>2.2 Показатели, характеризующие качество государственной услуги</w:t>
                      </w:r>
                    </w:p>
                    <w:tbl>
                      <w:tblPr>
                        <w:tblW w:w="100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0"/>
                        <w:gridCol w:w="2515"/>
                        <w:gridCol w:w="1080"/>
                        <w:gridCol w:w="1661"/>
                        <w:gridCol w:w="1219"/>
                        <w:gridCol w:w="1661"/>
                        <w:gridCol w:w="1502"/>
                      </w:tblGrid>
                      <w:tr>
                        <w:trPr>
                          <w:trHeight w:val="1296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 п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Значение, утвержденное в государственном задании на отчетный финансовый год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Фактическое значение за отчетный финансовый год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Характеристика причин отклонения от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запланированных значений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Источник (и)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1877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I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/>
                              <w:t>Доля обучающихся, детей-сирот и детей, оставшиеся без попечения родителей,, а также лиц из числа детей-сирот и детей, оставшихся без попечения родителей и обучающихся, потерявших в период обучения обоих или единственного родителя и лица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/>
                              <w:t>Ведомственная статистика</w:t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exact" w:line="456" w:before="199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1"/>
        <w:shd w:fill="auto" w:val="clear"/>
        <w:spacing w:lineRule="exact" w:line="456" w:before="199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>РАЗДЕЛ 5 Предоставление государственной услуги Социальная поддержка обучающихся: предоставление питания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308" w:leader="none"/>
        </w:tabs>
        <w:spacing w:lineRule="exact" w:line="230" w:before="0" w:after="220"/>
        <w:ind w:left="20" w:right="460" w:hanging="0"/>
        <w:jc w:val="both"/>
        <w:rPr/>
      </w:pPr>
      <w:r>
        <w:rPr>
          <w:rStyle w:val="Style17"/>
        </w:rPr>
        <w:t>Потребители государственной услуги:</w:t>
      </w:r>
      <w:r>
        <w:rPr/>
        <w:t xml:space="preserve"> Обучающиеся в областных государственных образовательных учреждениях начального профессионального и среднего профессионального образования по программам подготовки квалифицированных рабочих (служащих) и по программам профессиональной подготовки по профессиям рабочих, должностям служащих.</w:t>
      </w:r>
    </w:p>
    <w:p>
      <w:pPr>
        <w:pStyle w:val="51"/>
        <w:numPr>
          <w:ilvl w:val="1"/>
          <w:numId w:val="1"/>
        </w:numPr>
        <w:shd w:fill="auto" w:val="clear"/>
        <w:tabs>
          <w:tab w:val="clear" w:pos="708"/>
          <w:tab w:val="left" w:pos="236" w:leader="none"/>
        </w:tabs>
        <w:spacing w:lineRule="exact" w:line="180" w:before="0" w:after="144"/>
        <w:ind w:left="20" w:hanging="0"/>
        <w:jc w:val="both"/>
        <w:rPr>
          <w:sz w:val="16"/>
          <w:szCs w:val="16"/>
        </w:rPr>
      </w:pPr>
      <w:r>
        <w:rPr>
          <w:sz w:val="16"/>
          <w:szCs w:val="16"/>
        </w:rPr>
        <w:t>Показатели, характеризующие объем и (или) качество государственной услуги</w:t>
      </w:r>
    </w:p>
    <w:p>
      <w:pPr>
        <w:pStyle w:val="Style19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9495" cy="144335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2.1 Показатель, характеризующий объем государственной услуги</w:t>
                            </w:r>
                          </w:p>
                          <w:tbl>
                            <w:tblPr>
                              <w:tblW w:w="99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47"/>
                              <w:gridCol w:w="1080"/>
                              <w:gridCol w:w="1886"/>
                              <w:gridCol w:w="1214"/>
                              <w:gridCol w:w="1886"/>
                              <w:gridCol w:w="1493"/>
                            </w:tblGrid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, утвержденное в государственном задании на отчетны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Фактическое значение за отчетны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Характеристика причин отклонения от запланированных значений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Источник (и)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7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. Количество обучающихся (среднегодовой контингент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54,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14,7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ыбыло - 21 чел.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7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едомственная статисти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13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80"/>
                        <w:jc w:val="center"/>
                        <w:rPr/>
                      </w:pPr>
                      <w:r>
                        <w:rPr/>
                        <w:t>2.1 Показатель, характеризующий объем государственной услуги</w:t>
                      </w:r>
                    </w:p>
                    <w:tbl>
                      <w:tblPr>
                        <w:tblW w:w="99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47"/>
                        <w:gridCol w:w="1080"/>
                        <w:gridCol w:w="1886"/>
                        <w:gridCol w:w="1214"/>
                        <w:gridCol w:w="1886"/>
                        <w:gridCol w:w="1493"/>
                      </w:tblGrid>
                      <w:tr>
                        <w:trPr>
                          <w:trHeight w:val="1277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2"/>
                              <w:ind w:left="80" w:hanging="0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Значение, утвержденное в государственном задании на отчетный финансовый го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Фактическое значение за отчетный финансовый год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Характеристика причин отклонения от запланированных значений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Источник (и)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7"/>
                              <w:ind w:left="100" w:hanging="0"/>
                              <w:rPr/>
                            </w:pPr>
                            <w:r>
                              <w:rPr/>
                              <w:t>1. Количество обучающихся (среднегодовой контингент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54,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14,7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Выбыло - 21 чел.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7"/>
                              <w:ind w:left="80" w:hanging="0"/>
                              <w:rPr/>
                            </w:pPr>
                            <w:r>
                              <w:rPr/>
                              <w:t>Ведомственная статистика</w:t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rPr/>
      </w:pPr>
      <w:r>
        <w:rPr/>
        <w:t>2.2 Показатели, характеризующие качество государственной услуги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5"/>
        <w:gridCol w:w="2520"/>
        <w:gridCol w:w="1080"/>
        <w:gridCol w:w="1661"/>
        <w:gridCol w:w="1214"/>
        <w:gridCol w:w="1666"/>
        <w:gridCol w:w="1493"/>
      </w:tblGrid>
      <w:tr>
        <w:trPr>
          <w:trHeight w:val="24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Значение,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Фактическ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Характерис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Источник (и)</w:t>
            </w:r>
          </w:p>
        </w:tc>
      </w:tr>
      <w:tr>
        <w:trPr>
          <w:trHeight w:val="202" w:hRule="atLeas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п/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утвержденное в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значение за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причин отклонен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информации о</w:t>
            </w:r>
          </w:p>
        </w:tc>
      </w:tr>
      <w:tr>
        <w:trPr>
          <w:trHeight w:val="211" w:hRule="atLeas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п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государственном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отчетный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от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фактическом</w:t>
            </w:r>
          </w:p>
        </w:tc>
      </w:tr>
      <w:tr>
        <w:trPr>
          <w:trHeight w:val="221" w:hRule="atLeas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показател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Единица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задании на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финансовый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запланированных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значении</w:t>
            </w:r>
          </w:p>
        </w:tc>
      </w:tr>
      <w:tr>
        <w:trPr>
          <w:trHeight w:val="187" w:hRule="atLeas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измерения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отчетный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год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значении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показателя</w:t>
            </w:r>
          </w:p>
        </w:tc>
      </w:tr>
      <w:tr>
        <w:trPr>
          <w:trHeight w:val="221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финансовый год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Доля обучающихся обеспеч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97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Выбыло - 21 че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Ведомственная</w:t>
            </w:r>
          </w:p>
        </w:tc>
      </w:tr>
      <w:tr>
        <w:trPr>
          <w:trHeight w:val="374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питание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татистика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Style w:val="9pt"/>
        </w:rPr>
        <w:t xml:space="preserve">РАЗДЕЛ 6 Предоставление государственной услуги </w:t>
      </w:r>
      <w:r>
        <w:rPr/>
        <w:t>Социальная поддержка обучающихся: проживание в общежитии</w:t>
      </w:r>
    </w:p>
    <w:p>
      <w:pPr>
        <w:pStyle w:val="Style19"/>
        <w:rPr/>
      </w:pPr>
      <w:r>
        <w:rPr/>
        <w:t>Потребители государственной услуги: Обучающиеся в областных государственных образовательных учреждениях начального профессионального и среднего профессионального образования</w:t>
      </w:r>
    </w:p>
    <w:p>
      <w:pPr>
        <w:pStyle w:val="Style19"/>
        <w:rPr/>
      </w:pPr>
      <w:r>
        <w:rPr/>
        <w:t>Показатели, характеризующие объем и (или) качество государственной услуги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2.1 Показатель, характеризующий объем государственной услуги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7"/>
        <w:gridCol w:w="1080"/>
        <w:gridCol w:w="1886"/>
        <w:gridCol w:w="1214"/>
        <w:gridCol w:w="1886"/>
        <w:gridCol w:w="1493"/>
      </w:tblGrid>
      <w:tr>
        <w:trPr>
          <w:trHeight w:val="115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Единица измер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Значение, утвержденное в государственном задании на отчетный финансовый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  <w:tr>
        <w:trPr>
          <w:trHeight w:val="96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Обучающиеся в областных государственны ч учреждениях начального профессионального и среднего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Че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Уменьшение КЦ прием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Ведомственная статистика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2.2 Показатели, характеризующие качество государственной услуги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"/>
        <w:gridCol w:w="2515"/>
        <w:gridCol w:w="1080"/>
        <w:gridCol w:w="1661"/>
        <w:gridCol w:w="1219"/>
        <w:gridCol w:w="1661"/>
        <w:gridCol w:w="1498"/>
      </w:tblGrid>
      <w:tr>
        <w:trPr>
          <w:trHeight w:val="23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 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Единица измер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  <w:tr>
        <w:trPr>
          <w:trHeight w:val="125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Значение, утвержденное в государственном задании на отчетный финансовый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Характеристика причин отклонения от</w:t>
            </w:r>
          </w:p>
          <w:p>
            <w:pPr>
              <w:pStyle w:val="Style19"/>
              <w:rPr/>
            </w:pPr>
            <w:r>
              <w:rPr/>
              <w:t>запланированных значений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Предоставление</w:t>
            </w:r>
          </w:p>
          <w:p>
            <w:pPr>
              <w:pStyle w:val="Style19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ойко-мест в общежитии, согласно существующего количества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Уменьшение КЦ приё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Ведомственная статистика</w:t>
            </w:r>
          </w:p>
        </w:tc>
      </w:tr>
    </w:tbl>
    <w:p>
      <w:pPr>
        <w:pStyle w:val="Style19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515235</wp:posOffset>
                </wp:positionH>
                <wp:positionV relativeFrom="paragraph">
                  <wp:posOffset>610235</wp:posOffset>
                </wp:positionV>
                <wp:extent cx="2792730" cy="16129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2095" cy="16129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2095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27pt;mso-wrap-distance-left:0pt;mso-wrap-distance-right:0pt;mso-wrap-distance-top:0pt;mso-wrap-distance-bottom:0pt;margin-top:48.05pt;mso-position-vertical-relative:text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92095" cy="16129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2095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">
    <w:name w:val="Заголовок №2"/>
    <w:basedOn w:val="2"/>
    <w:qFormat/>
    <w:rPr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1">
    <w:name w:val="Заголовок №1"/>
    <w:basedOn w:val="1"/>
    <w:qFormat/>
    <w:rPr>
      <w:u w:val="single"/>
    </w:rPr>
  </w:style>
  <w:style w:type="character" w:styleId="32">
    <w:name w:val="Заголовок №3 (2)_"/>
    <w:basedOn w:val="Style1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Заголовок №3"/>
    <w:basedOn w:val="3"/>
    <w:qFormat/>
    <w:rPr>
      <w:u w:val="single"/>
    </w:rPr>
  </w:style>
  <w:style w:type="character" w:styleId="33">
    <w:name w:val="Заголовок №3 + Не полужирный"/>
    <w:basedOn w:val="3"/>
    <w:qFormat/>
    <w:rPr>
      <w:b/>
      <w:bCs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34">
    <w:name w:val="Основной текст (3)_"/>
    <w:basedOn w:val="Style14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">
    <w:name w:val="Основной текст (4)_"/>
    <w:basedOn w:val="Style14"/>
    <w:qFormat/>
    <w:rPr>
      <w:rFonts w:ascii="CordiaUPC" w:hAnsi="CordiaUPC" w:eastAsia="CordiaUPC" w:cs="CordiaUPC"/>
      <w:sz w:val="30"/>
      <w:szCs w:val="30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75pt">
    <w:name w:val="Основной текст + 7;5 pt"/>
    <w:basedOn w:val="Style16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2">
    <w:name w:val="Заголовок №1 + Не полужирный"/>
    <w:basedOn w:val="1"/>
    <w:qFormat/>
    <w:rPr>
      <w:b/>
      <w:bCs/>
      <w:sz w:val="18"/>
      <w:szCs w:val="18"/>
    </w:rPr>
  </w:style>
  <w:style w:type="character" w:styleId="39pt">
    <w:name w:val="Основной текст (3) + 9 pt"/>
    <w:basedOn w:val="34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pt">
    <w:name w:val="Основной текст (3) + Интервал 1 pt"/>
    <w:basedOn w:val="34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7">
    <w:name w:val="Основной текст (7)_"/>
    <w:basedOn w:val="Style14"/>
    <w:qFormat/>
    <w:rPr>
      <w:rFonts w:ascii="CordiaUPC" w:hAnsi="CordiaUPC" w:eastAsia="CordiaUPC" w:cs="CordiaUPC"/>
      <w:sz w:val="30"/>
      <w:szCs w:val="30"/>
      <w:shd w:fill="FFFFFF" w:val="clear"/>
    </w:rPr>
  </w:style>
  <w:style w:type="character" w:styleId="Style17">
    <w:name w:val="Основной текст + Полужирный"/>
    <w:basedOn w:val="Style16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2">
    <w:name w:val="Основной текст (2)_"/>
    <w:basedOn w:val="Style14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9pt">
    <w:name w:val="Основной текст + 9 pt;Полужирный"/>
    <w:basedOn w:val="Style16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1">
    <w:name w:val="Заголовок №3 (2)"/>
    <w:basedOn w:val="Normal"/>
    <w:qFormat/>
    <w:pPr>
      <w:shd w:fill="FFFFFF" w:val="clear"/>
      <w:spacing w:lineRule="exact" w:line="461" w:before="60" w:after="0"/>
      <w:jc w:val="center"/>
      <w:outlineLvl w:val="2"/>
    </w:pPr>
    <w:rPr>
      <w:rFonts w:ascii="Times New Roman" w:hAnsi="Times New Roman" w:cs="Times New Roman"/>
      <w:sz w:val="18"/>
      <w:szCs w:val="18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8"/>
      <w:szCs w:val="18"/>
    </w:rPr>
  </w:style>
  <w:style w:type="paragraph" w:styleId="13">
    <w:name w:val="Основной текст1"/>
    <w:basedOn w:val="Normal"/>
    <w:qFormat/>
    <w:pPr>
      <w:shd w:fill="FFFFFF" w:val="clear"/>
      <w:spacing w:lineRule="exact" w:line="187" w:before="0" w:after="0"/>
    </w:pPr>
    <w:rPr>
      <w:rFonts w:ascii="Times New Roman" w:hAnsi="Times New Roman" w:cs="Times New Roman"/>
      <w:sz w:val="16"/>
      <w:szCs w:val="16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CordiaUPC" w:hAnsi="CordiaUPC" w:eastAsia="CordiaUPC" w:cs="CordiaUPC"/>
      <w:sz w:val="30"/>
      <w:szCs w:val="3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9"/>
      <w:szCs w:val="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CordiaUPC" w:hAnsi="CordiaUPC" w:eastAsia="CordiaUPC" w:cs="CordiaUPC"/>
      <w:sz w:val="30"/>
      <w:szCs w:val="30"/>
    </w:rPr>
  </w:style>
  <w:style w:type="paragraph" w:styleId="23">
    <w:name w:val="Основной текст2"/>
    <w:basedOn w:val="Normal"/>
    <w:qFormat/>
    <w:pPr>
      <w:shd w:fill="FFFFFF" w:val="clear"/>
      <w:spacing w:lineRule="exact" w:line="211" w:before="0" w:after="0"/>
    </w:pPr>
    <w:rPr>
      <w:rFonts w:ascii="Times New Roman" w:hAnsi="Times New Roman" w:cs="Times New Roman"/>
      <w:color w:val="000000"/>
      <w:sz w:val="18"/>
      <w:szCs w:val="1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182" w:before="0" w:after="0"/>
    </w:pPr>
    <w:rPr>
      <w:rFonts w:ascii="Times New Roman" w:hAnsi="Times New Roman" w:cs="Times New Roman"/>
      <w:sz w:val="15"/>
      <w:szCs w:val="15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3:00Z</dcterms:created>
  <dc:creator>Маша</dc:creator>
  <dc:description/>
  <cp:keywords/>
  <dc:language>en-US</dc:language>
  <cp:lastModifiedBy>1</cp:lastModifiedBy>
  <dcterms:modified xsi:type="dcterms:W3CDTF">2014-12-14T14:48:00Z</dcterms:modified>
  <cp:revision>3</cp:revision>
  <dc:subject/>
  <dc:title/>
</cp:coreProperties>
</file>