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аботы ОУ за 2012-2013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ая характеристик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3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ыло открыт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егодняшний день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Четыре  основных образовательных программ                          с получением среднего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рок обучения – 3 г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2 года 5месяце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Открыта еще одна профессиональная образовательная программа «Тракторист машинист с/х производства» с получением среднего образования – срок обучения 2,5 года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Девять программ профессиональной подготовки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Плюс 18 образовательных программ по подготовке и переподготовке рабочих кадров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ых программ – 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ы повышения -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Получено разрешение на дополнительный адрес: с. Парбиг, ул. Кооперативная, 13 (ср. школа)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целом набор на 2012-2013 учебный год проведен по следующим профессиям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ар, кондитер» - 2 года 5 мес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«Тракторист-машинист с/х производства» - 2 года 5 мес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вар» - 22 мес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«Маляр (строительный), штукатур, облицовщик-плиточник» -                 22 мес. (из выпускников коррекционных школ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ухгалтер» - вечернее отделение, 8 месяцев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нтрольные цифры приёма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45"/>
        <w:gridCol w:w="970"/>
        <w:gridCol w:w="1891"/>
        <w:gridCol w:w="1453"/>
        <w:gridCol w:w="1524"/>
        <w:gridCol w:w="2126"/>
      </w:tblGrid>
      <w:tr>
        <w:trPr>
          <w:trHeight w:val="117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-с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ормам обу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-с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ормам обучения</w:t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нее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не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исленность обучающихся за последние 3 год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21"/>
        <w:gridCol w:w="1921"/>
        <w:gridCol w:w="1921"/>
        <w:gridCol w:w="170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9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0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1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невное отде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чернее отде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причин такой численности обучающихся является снижение числа обучающихся в средних школах района, в том числе и выпускников 9-х классов. Вторая причина – усиление «конкурентной борьбы» между учреждениями начального и среднего профессионального образования за абитуриентам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План набора в 2010-2011уч. год выполнен на 96% (221 ч-к): дневное обучение – на 91,9%, на вечернее – на 104%. В  2011-2012уч.год выполнен на 91% (211 ч-к): дневное обучение – на 94,6%, на вечернее – на 80%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входного контроля нового набора на базе основного образования (девяти клас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У №35»  за 2012-2013уч. год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0"/>
        <w:gridCol w:w="1526"/>
        <w:gridCol w:w="551"/>
        <w:gridCol w:w="551"/>
        <w:gridCol w:w="551"/>
        <w:gridCol w:w="551"/>
        <w:gridCol w:w="1274"/>
        <w:gridCol w:w="716"/>
        <w:gridCol w:w="716"/>
        <w:gridCol w:w="1113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во человек выполнявших работу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предмету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ил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3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О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4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28"/>
          <w:u w:val="single"/>
        </w:rPr>
        <w:t xml:space="preserve">Абсолютная успеваемость по УЗ -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67,1 %</w:t>
      </w:r>
    </w:p>
    <w:p>
      <w:pPr>
        <w:pStyle w:val="Normal"/>
        <w:rPr>
          <w:rFonts w:ascii="Times New Roman" w:hAnsi="Times New Roman" w:cs="Times New Roman"/>
          <w:sz w:val="44"/>
          <w:szCs w:val="28"/>
          <w:u w:val="single"/>
        </w:rPr>
      </w:pPr>
      <w:r>
        <w:rPr>
          <w:rFonts w:cs="Times New Roman" w:ascii="Times New Roman" w:hAnsi="Times New Roman"/>
          <w:sz w:val="44"/>
          <w:szCs w:val="28"/>
          <w:u w:val="single"/>
        </w:rPr>
        <w:t xml:space="preserve">Качественная успеваемость по УЗ -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25,3 %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28"/>
          <w:u w:val="single"/>
        </w:rPr>
        <w:t xml:space="preserve">Средний балл по УЗ  - 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2,91</w:t>
      </w:r>
      <w:r>
        <w:rPr>
          <w:rFonts w:cs="Times New Roman" w:ascii="Times New Roman" w:hAnsi="Times New Roman"/>
          <w:sz w:val="44"/>
          <w:szCs w:val="28"/>
          <w:u w:val="single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44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Для сравнения</w:t>
      </w:r>
      <w:r>
        <w:rPr>
          <w:rFonts w:cs="Times New Roman" w:ascii="Times New Roman" w:hAnsi="Times New Roman"/>
          <w:sz w:val="44"/>
          <w:szCs w:val="28"/>
          <w:u w:val="single"/>
        </w:rPr>
        <w:t xml:space="preserve">: в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2011-2012 уч. году – АУ=57,72 %, КУ= 12,53%, СБ=2,46</w:t>
      </w:r>
    </w:p>
    <w:p>
      <w:pPr>
        <w:pStyle w:val="Normal"/>
        <w:rPr>
          <w:rFonts w:ascii="Times New Roman" w:hAnsi="Times New Roman" w:cs="Times New Roman"/>
          <w:sz w:val="44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Для сравнения</w:t>
      </w:r>
      <w:r>
        <w:rPr>
          <w:rFonts w:cs="Times New Roman" w:ascii="Times New Roman" w:hAnsi="Times New Roman"/>
          <w:sz w:val="44"/>
          <w:szCs w:val="28"/>
          <w:u w:val="single"/>
        </w:rPr>
        <w:t xml:space="preserve">: в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2010-2011 уч. году – АУ=63,21%, КУ= 24,86%, СБ=2,53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  <w:t>Входной контроль выполняло 2-е группы: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  <w:t xml:space="preserve">423 «Повар, кондитер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28"/>
          <w:u w:val="single"/>
        </w:rPr>
        <w:t>123 «Тракторист- машинист с/х производст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составу и уровню знаний группы разные. Обучающиеся прибыли из разных населё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31"/>
        <w:gridCol w:w="1109"/>
        <w:gridCol w:w="1259"/>
        <w:gridCol w:w="1594"/>
        <w:gridCol w:w="1882"/>
      </w:tblGrid>
      <w:tr>
        <w:trPr>
          <w:trHeight w:val="8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ё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 общей чис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Бакча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52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Б- Гал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Парби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1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Крыло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Новая Бур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Вавило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Черныше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В - Я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Чумакае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г. Север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г. Том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ериод окончания школ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29"/>
        <w:gridCol w:w="1129"/>
        <w:gridCol w:w="1129"/>
        <w:gridCol w:w="1129"/>
        <w:gridCol w:w="1129"/>
        <w:gridCol w:w="1129"/>
        <w:gridCol w:w="112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4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группы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2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2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20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  <w:t>200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4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sz w:val="52"/>
                <w:szCs w:val="28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 в 2012г. 48 человек. (Таблица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По результатам итоговой аттестации выпущено 55человек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зрезе профессий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- «Облицовщик-плиточник» – 11человек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- «Плодоовощевод» - 11 человек;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выпускники коррекционных групп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- «Повар, кондитер» выпущено 15 человек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Тракторист машинист с/х производства» - 12 человек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межуточной аттестации выпущено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стер отделочных строительных работ» (НПО) – 4 человека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ракторист – машинист с/х производства» (профподготовка) – 2 человека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Трудоустроено 8  выпускников: ООО «Антонов Двор», г Томск; ООО  АПК «Чернышевское», КФХ, индивидуальные и ЧП. Поступило в техникумы 3 человека,  в ряды вооруженных сил было призвано   7 выпускников. В декретном отпуске 6 человек. Повторное обучение в НПО – 11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выполнения основной цели работы училища  «Формирование общих и профессиональных компетенций»  обновляются основные профессиональные образовательные программы с учетом требований ФГОС, запросов работодателей, особенностей развития регион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сегодня существует определенная система взаимодействия училища, работодателей и  социальных партнеров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 2 последних года количество соц. партнеров, принимающих активное участие в образовательном процессе заметно увеличилось. Это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айона, Бакчарского и Парбигского сельских поселений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рный пункт северного садоводств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с/х при администрации район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 «Учебный комбинат «Стройнефтегаз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Северная группа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Антонов двор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К «Чернышевский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К «Галкинская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-з «Заветы Ильича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Теплосервис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Бакчаравтотранс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фтедобывающая компания г. Стрежевой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номная некоммерческая организация ДПО «Томский центр профориентации и психологической поддержки населения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 «Аникин С.П.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 «Макаров Л.Т.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 «Ярцев А.В.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 «Титевалова Е.В.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П «Аракелян М.Б.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ФХ «Устинова Н.Р.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ый отдел образован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кома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РСУ – 20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занятости населения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За что руководителям, с которыми мы работаем давно, с кем только начали сотрудничать, огромное спасибо.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прошлом году начал свою работу Попечительский Совет училища. Его возглавляет Председатель районной Думы Бакчарского района – Н.Ю. Кусков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бучающиеся нашего училища проходят производственную практику в разных точках района о области. Так, « Повара, Кондитеры» -                         в столовых детских садов и школ района, у ИП - Варнаковой И. , ИП – Титеваловой Е.В., хлебозаводе, «Антоновом Дворе" г. Томска.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учающиеся С/Х направления – работают в АПК Галкинском, Чернышевском, КФК Устинова, но программа ПП в целом не отрабатывается, так как во время посевной или уборочной страды в с/х предприятиях наши ребята нужны как подсобные рабочие. На технику их не поставить, так как нет допуска, или техника – современная, новая.             Как найти выход из сложившейся ситуации?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Этот вопрос поднимался на правлении Попечительского Совета – 23.03.2012года, с приглашением областного Депутата Яврумян П.А. и 20.06.2012года – по результатам производственных практик на предприятиях района, где были затронуты вопросы МБ училища по подготовке кадров для С/Х и возрождения Учебного хозяйства. Была создана рабочая комиссия из числа администрации училища и работодателей, Управления С/Х. Вместе с тем надо отметить, что за последний год училище изыскало средства на ремонт (внебюджет) колёсных тракторов МТЗ-82, Т-150,  ДТ-75. Проводился ремонт автомобиля ГАЗ-53. Только с  января по май 2012года израсходовано             166 тыс 621руб . Из-за отсутствия техники и ГСМ в группе №193 смоли выдать индивидуальное вождение полностью только на 3-м курсе. В группе 2-го курса №103 выдано частично вождение грузового автомобиля и трактора ДТ-75. С апреля по июнь 2012г затрачено 150тыс рубле на индивидуальное вождении из внебюджета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 2011-2012г. ребята групп НПО «Повар, кондитер», «Мастер отделочных строительных работ» обучаются по новым ФГОС. Для этих профессий выделены целевые субсидии – 100 тыс на учеб. литературу и 300 тыс на оборудование и инвентарь. Эти средства были использованы на приобретение: столов, жарочного шкафа, холодильного оборудования, плиты для профессии «Повар, Кондитер»; инструментов, оборудования, сырья (цемент, песок, ГВЛ) для «Мастера отделочных строительных работ»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понсорскую помощь в размере 97тыс руб  оказали политические партии: КПРФ, ЛДПР, Справедливая Россия; а также опорный пункт Северного садоводства для приобретения компьютеров и проекторов, которые размещены в кабинетах химии, русского языка и литературы, ОБЖ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крыт кабинет-лаборатория»Парикмахер» на 4-е рабочих места (вечернее отделение)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шли паспортизацию кабинеты «История» - М.В. Ладыгина, «Химия» - Н.В. Жевлакова, «ПДД» - Ю.Н. Самалюк.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ноябре 2013г. будет проводится аккредитация профессий НПО, работающих по новым ФГОС. Следовательно МБ училища должна соответствовать требованиям ФГОС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редств бюджета необходимо увеличить количество платных образовательных услуг: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985"/>
        <w:gridCol w:w="269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44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</w:t>
              <w:tab/>
              <w:t xml:space="preserve">                                      кол.</w:t>
            </w:r>
          </w:p>
          <w:p>
            <w:pPr>
              <w:pStyle w:val="Style18"/>
              <w:tabs>
                <w:tab w:val="clear" w:pos="708"/>
                <w:tab w:val="left" w:pos="134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Об-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Всег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8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в т.ч. Ц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46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по внебюджету было заработано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407"/>
        <w:gridCol w:w="331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2010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2011 год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2012 году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8285,71 руб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7703,33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7.49тыс руб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 платной основе в 2012г. проводилась подготовка водителей категорий «В,С,Е». Проговаривается вопрос с районным комиссаром по подготовке водителей для РА в нашем училище.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ведены образовательные программы профподготовки (изготовитель мясных п/ф – 2мес, повышение квалификации Поваров для столовых Детских Дошкольных Учреждений и школ района – 72часа, подготовка трактористов МТЗ-80 и Т-150-3мес, подготовка трактористов бульдозера кат «Д» -4мес, по индивидуальным программам для отдельных категорий  населения через ЦЗ. От дополнительных платных образовательных услуг за  2012год  получено 278.24 тыс руб. Важную роль в подготовке конкурентоспособных выпускников играет производственная деятельность на уроках п/о. за 2012  год от производственной деятельности заработано 52856 руб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олученные доходы пошли на ГСМ, зар. плату ИПР, ремонт техники. Оплату ИНТЕРНЕТа, обслуживание компьютерно-копировальной аппаратуры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>Характеристика кадрового состава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</w:tblGrid>
      <w:tr>
        <w:trPr>
          <w:trHeight w:val="3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уководители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катег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едшие курсы повышения квалификации за последние 3 год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еподавател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ченное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катег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е курсы повышения квалификации за последние 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астера производственного обуч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ченное высш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катег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ие курсы повышения квалификации                           за последние 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 xml:space="preserve">Положительные результаты деятельности училища достигались благодаря системе работы по повышению уровня профессиональной компетентности через разнообразные формы повышения квалификации, участие в конкурсах профмастерства. Из состава пед. работников: 4-е закончили техникум,              1-н – продолжает обучение в ВУЗе (6-й курс)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Прошли стажировки на ПОП г. Томска преподаватели и мастера п/о                  по профессии «Повар. Кондитер», а также на предприятиях райцентра преподаватели и мастера п/о по профессии « Тракторист-машинист с/х производства» и «Мастер отделочных строительных работ». Приняли участие в обл. конкурсе по профессии «Кондитер» мастер п/о – М.Н. Аникина, об-ся гр. 493 – Тестешева К., Поспелова Е. (выпускники 2013г. продолжают обучение по профессии           в техникуме общественного питания). В обл. конкурсе по профессии «Тракторист-машинист с/х производства» мастер п/о – Н.Т. Шурпак и выпускник 193 гр. А. Радус- 2012г и в 2013 году – мастер п/о Колиба Р.П. и обучающийся Артёмов А..        Прошли курсы ПК через УМЦ, ТГУ,  по вопросам: переход системы НПО               на ФГОС, проблемы и перспективы стандартизации проф. образования, сопровождение разработки и реализации проектов в открытой предпринимательской среде и т.д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о жизнь ставит перед нами новые задачи. Следовательно, и отношения соц. партнеров  и работодателей должны перейти в более активную форму сотрудничества, позволяющую обеспечить участие работодателей,          как  в разработке вариативной части основной профессиональной образовательной программы, так и для определения баз практики обучающихся, участия в государственной (итоговой) аттестации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задачи, которые предстоит выполнить в этом учебном году               и ближайший пери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основных задач училища по введению целевой программы на территории Томской области  в 2011 – 2013г.г. «Переход на ФГОС нового поколения» является обеспечение взаимодействия училища                с работодателями с целью согласования квалификационных требований к выпускнику и определения степени участия работодателей в подготовке и оценке качества кадров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Увеличить количество платных образовательных программ до 6-8                (в течение всего года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средств внебюджетной деятельности укомплектовать учебные лаборатории, мастерские необходимым оборудованием и инструментом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к аккредитации образовательную программу  НПО «Мастер отделочных строительных работ» , учебные помещения в соответствии с требованиями ФГОС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Расширить сеть взаимодействия с ТЦ «МАРИЯ-РА» по приему и реализации пищевых продукт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ланировать мероприятия по снижению отсева об-ся до 80%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сить качество образовательного процесса и увеличить %-т вышеустановленных разрядов до 50%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ь к трудоустройству  выпускников работодателей,                         ЦЗН (стажировки на предприятиях) и достичь показателя по трудоустройству  не ниже 50%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31:00Z</dcterms:created>
  <dc:creator>Irina</dc:creator>
  <dc:description/>
  <cp:keywords/>
  <dc:language>en-US</dc:language>
  <cp:lastModifiedBy>SS</cp:lastModifiedBy>
  <cp:lastPrinted>2012-10-17T13:27:00Z</cp:lastPrinted>
  <dcterms:modified xsi:type="dcterms:W3CDTF">2004-12-31T22:48:00Z</dcterms:modified>
  <cp:revision>18</cp:revision>
  <dc:subject/>
  <dc:title/>
</cp:coreProperties>
</file>