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ЕССИОНАЛЬНОЕ УЧИЛИЩЕ №3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УБЛИЧНЫЙ ДОКЛА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ГБОУ НПО «ПУ №3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за 2011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акчар,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77" w:right="-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овия  осуществления  образовательного процесс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Учебный год в училище начинается, как правило, 1 сентября, и заканчивается согласно учебному плану по каждой конкретной профессии и форме получения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семестров и наличие экзаменационных сессий определяются учебными планами. В течение учебного года для обучающихся дважды устанавливаются каникулы общей продолжительностью 11 недель в год, в том числе в зимний период - 2 нед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Шестидневная учебная неделя. Учебные занятия проводятся в 1 смену, занятия  начинаются                   в 9.00. заканчиваются в 21.00.: очное отделение - 9.00. – 15.50., вечернее отделение (очно - заочное)             с 15.00. – 21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едельная нагрузка обучающихся  обязательными учебными занятиями не превышает 36 часов (1-й курс – 35 часов), продолжительность учебного дня в зависимости от расписания может быть 6-8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ля всех видов аудиторных занятий академический час устанавливается продолжительностью                   45 минут. Перерыв между уроками составляет 5 минут, между парами – 10 минут; перерыв на обед – 50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обучающихся в учебной группе в среднем 17 человек, максимум – 24 ч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ую численность обучающихся училища  входят  9 человек  детей – инвали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ческих и лабораторных занятиях учебная группа делится на под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атериальная база (ТСО, библиотечный фонд,  приборы, инструменты, компьютерная техника, Интернет, наличие спец. кабинетов, лабораторий, мастерских). Наличие производственной базы для прохождения  практических занятий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</w:rPr>
        <w:t>Учебное заведение имеет достаточную материально-техническую базу для реализации программ начального профессионального образования и профессиональной подготовке  по заявленным специальностям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</w:rPr>
        <w:t>На сегодняшний день Учреждение располагает необходимыми площадями для проведения образовательного процесса -2735кв.м., в том числе учебная площадь – 1692 кв.м., что составляет на одного обучающегося – 10,5 кв.м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ющиеся учебные и вспомогательные помещения позволяют организовать образовательный процесс. Все помещения оснащены современной мебелью и необходимым учебным оборудованием (классными досками, компьютерами, проекторами и т.п.). Имеются аудитории для учебных занятий: 1 компьютерный класс (13 персональных компьютеров, имеющих доступ в интернет), мастерские для проведения производственного обучения, специализированные лаборатории, оснащенные необходимым оборудованием, наглядными пособиями и стендами.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изводственное обучение осуществляется в учебно-производственных мастерских                        в группах по 12-15 человек. По профессиям, связанным с обслуживанием сложного оборудования, выполнением опасных работ-8-10 человек. В коррекционных группах –                           5-6 человек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изводственная практика проводится в организациях, для которых осуществляется подготовка рабочих кадров и специалистов, на самостоятельных рабочих местах, а так же                     в учебно-производственных мастерских «ПУ № 35». Порядок организации практики определяется двусторонним договором между «ПУ №35» и организациями: ООО АПК «Чернышевская»,  АПК «Галкинская»,  КФХ «Устинова», ЧП Е.В. Титевалова, ОАО «Антонов Двор», ООО «РСУ-20», Опорный пункт северного садоводства, социальные учреждения (детские сады, школы, больницы) и т. д.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Материально-техническая база училища постоянно совершенствуется, обновляется и пополняется новым оборудованием. Ежегодно закупаются мебель, учебно</w:t>
      </w: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4"/>
        </w:rPr>
        <w:t>лабораторное оборудование, множительная и оргтехника, учебная, учебно-методическая литература, дважды в год организуется подписка на периодические издания. За 2013г приобретено:  - учебной литературы на 116695 руб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чебного оборудования на 883671</w:t>
        <w:tab/>
        <w:t xml:space="preserve"> руб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</w:rPr>
        <w:t>В целом состояние материально-технической базы училища и оснащенность его учебно-лабораторного фонда позволяют обеспечить проведение образовательного процесса                             в соответствии с требованиями действующего законодательства Российской Федерации, Министерства образования и науки Российской Федерации, Федеральных государственных образовательных стандартов и локальных нормативных актов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lang w:eastAsia="ko-KR"/>
        </w:rPr>
        <w:t>Библиотечный фонд  укомплектован печатными изданиями основной и дополнительной учебной литературы. Библиотечный фонд – 5600 экземпляров, включает официальные, справочно-библиографические и периодические издания, учебников – 437 экз.                                                 Каждому обучающемуся  обеспечен доступ к комплектам библиотечного фонда и сети Интернет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2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lang w:eastAsia="ko-KR"/>
        </w:rPr>
        <w:t>Учебный процесс не полностью обеспечен учебной  и дополнительной литературой</w:t>
      </w:r>
      <w:r>
        <w:rPr>
          <w:rFonts w:eastAsia="Batang;바탕" w:cs="Times New Roman" w:ascii="Times New Roman" w:hAnsi="Times New Roman"/>
          <w:b/>
          <w:lang w:eastAsia="ko-KR"/>
        </w:rPr>
        <w:t>,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lang w:eastAsia="ko-KR"/>
        </w:rPr>
        <w:t xml:space="preserve">размер денежных средств на покупку учебной литературы  за три последних года составляет   </w:t>
      </w:r>
      <w:r>
        <w:rPr>
          <w:rFonts w:eastAsia="Batang;바탕" w:cs="Times New Roman" w:ascii="Times New Roman" w:hAnsi="Times New Roman"/>
          <w:b/>
          <w:sz w:val="24"/>
          <w:lang w:eastAsia="ko-KR"/>
        </w:rPr>
        <w:t>539969 рубля</w:t>
      </w:r>
      <w:r>
        <w:rPr>
          <w:rFonts w:eastAsia="Batang;바탕" w:cs="Times New Roman" w:ascii="Times New Roman" w:hAnsi="Times New Roman"/>
          <w:sz w:val="24"/>
          <w:lang w:eastAsia="ko-KR"/>
        </w:rPr>
        <w:t>.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Batang;바탕" w:cs="Times New Roman"/>
          <w:color w:val="000000"/>
          <w:sz w:val="1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12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ровый потенциал (состав и квалификация педагогов,  активность педагогов                       в различных акциях, конкурсах, научно-практических конференциях, выставках, семинарах, повышение квалификации педагогических работников,   стажировки; награды, звания, заслуги)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ачество процесса подготовки специалистов в значительной степени зависит от профессионального уровня преподавательского состава. В настоящее время  численность педагогических работников (преподаватели и мастера производственного обучения) составила 20 человек. Базовое образование преподавателей и мастеров производственного обучения соответствует профилю читаемых дисциплин: 9 человек имеет высшее образование, что составляет 75 %; в том числе преподаватели – 8 человек (100%). Первую квалификационную категорию имеют 8 человек (67%), вторую – 4 человека, остальные соответствуют занимаемой должности. Из общего состава педагогических работников  33% занимаются дополнительным образованием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Худякова Н.А. (2012г); Аникина И.И., Жевлакова Н.В. (2013г.) – являются лауреатами премии Томской области в сфере образования, науки, здравоохранения   и культуры.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вершенствование профессионального уровня педагогического состава осуществляется               в различных формах: обучение в  высших учебных  учреждениях, курсы повышения квалификации, стажировки, семинары, тренинги,  и т.д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 2011-12 г.г. прошли обучение (повысили квалификацию) 13 человек.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2012-13 г.г. прошли обучение (повысили квалификацию) 12 человек, 4 человека стажировку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77" w:right="-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 и направленность реализуемых профессиональных 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хват молодёжи образовательными программами профессионального образования – программами подготовки квалифицированных рабочих, служащих (отношщение численности обучающихся по программам подготовки квалифицированных рабочих, служащих к численности населения в возрасте 15-17 лет) – 24% (107об-ся  к 455 чел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ельный вес численности лиц, обучающихся по образовательным программам среднего профессионального образования – программам подготовки квалифицированных рабочих, служащих на базе основного общего образования, в общей численности студентов, обучающихся по образовательным программам среднего профессионального образорвания – программам подготовки квалифицированных рабочих, служащих: на базе основного общего образования –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илище ведется подготовка рабочих кадров с учетом требований работодателей и рынка труд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</w:rPr>
        <w:t>В образовательном процессе педагогами (50%) используется современные педагогические технологии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Элементы технологий игрового,  развивающего,  активного, проблемного обучени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итического мышлени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ы группового, индивидуального обучения, проблемно-поискового, исследовательского и проектного обучения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арты метаплана, методика направляющего текст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ориентированная на действи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дуль труд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 выборе современных технологий обучения обращается внимание на то, чтобы каждая из применяемых технологий выполняла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эффективности самого образовательного процесса, выражающееся в повышении интереса обучающихся к учебе, к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общих (межпрофессиональных) компетенций обучающихся, таких как способность применять знания на практике, самостоятельно принимать решения, работать в команд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профессиональных компетенций, необходимых для работы на современн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технологии позволяют решать принципиально-новые дидактические задачи, их применение способствует повышению качества образования. Вместе с тем они играют значительную роль в развитии учебного процесса, изменяя его формы, методы,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одической службой училища осуществляется практическая помощь педагогам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алоговых и проектных семин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дагогических мастерских, мастер-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фер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ктивно используется тестирование всех видов для выявления качества знаний обучающихся. Использование в учебном процессе ролевых и деловых игр, а также использование конкретных профессиональных ситуаций способствует выработке практических навыков обучающихся                         и формированию общих и профессиональных компетенций обучающихся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е технологии и процедуры оценки качества   образования (достижений) обучающихся, наличие практики  дополнительной сертификации квалификации                     с участием  работод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ценка качества образования обучающихся происход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процессе вход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процессе осуществления систематического текущего контроля знаний обучающихся при прохождении всех учебных дисциплин, профессиональных модулей учебного пл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ходе проведения контрольных срезов по дисциплинам циклов ОПО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ходе промежуточных аттестаций степени усвоения обучающимися программного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участию обучающихся в конференциях, олимпиадах, конкурсах различных уров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отзывам руководителей практик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результатам итоговой государственной аттестации выпуск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ходной контроль</w:t>
      </w:r>
      <w:r>
        <w:rPr>
          <w:rFonts w:cs="Times New Roman" w:ascii="Times New Roman" w:hAnsi="Times New Roman"/>
        </w:rPr>
        <w:t xml:space="preserve"> проводится в начале учебного года на базе основного общего образования в виде директорских контрольных работ для диагностики уровня общеобразовательной подготовк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Текущий контроль</w:t>
      </w:r>
      <w:r>
        <w:rPr>
          <w:rFonts w:cs="Times New Roman" w:ascii="Times New Roman" w:hAnsi="Times New Roman"/>
        </w:rPr>
        <w:t xml:space="preserve"> осуществляется для оценки степени достижения обучающимися государственных требований, а также для формирования корректирующ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по дисциплинам и модулям проводится в соответствии с рабочими программами и учебными планами, на основании которых определяется количество обязательных контрольных работ по дисципли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екущий контроль осуществляется в виде непрерывного и тематического контролей                         и проводится в форме письменных работ, устного опроса, тестирования, рефератов, докладо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контроль заключается в проверке подготовки обучающихся к занятиям разного вида. К оценке знаний и навыков, сформированных у обучающихся на учебных занятиях. При подготовке любых видов самостоятельной работы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ематический контроль осуществляется по разделам дисциплин, внесенных преподавателем     в раздел контроль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омежуточная аттестация</w:t>
      </w:r>
      <w:r>
        <w:rPr>
          <w:rFonts w:cs="Times New Roman" w:ascii="Times New Roman" w:hAnsi="Times New Roman"/>
        </w:rPr>
        <w:t xml:space="preserve"> является основной формой контроля учебной работы, оценивающей результаты за полугодие, год. Основными видами промежуточной аттестац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чёт (дифференцированный зачёт) по предмету, дисципли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ая раб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кзамен по отдельной дисципли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щита реферативной 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щита (сдача) отчета по прак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плексный экзамен по двум или нескольким дисципли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редполагает оценку уровня полученных знаний, умений и навыков, установление качества образования и соответствия приобретенных личных и профессиональных качеств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Формы контроля знаний определяются требованиями ФГОС НПО, учебными пл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онтрольных работ, экзаменационных материалов составляется с учетом его практического применения для изучаем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держания экзаменационных материалов показывает, что оно соответствует установленным требованиям и позволяет оценить качество подготовки рабоч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зультаты текущей и промежуточной аттестации постоянно рассматриваются на заседаниях методических объединений, педагогического совета учил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одводятся итоги абсолютной и качественной успеваемости обучающих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бсолютная и качественная успеваемость по годам: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8"/>
        <w:gridCol w:w="973"/>
        <w:gridCol w:w="942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-201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-201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20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Итоговая государственная аттестация</w:t>
      </w:r>
      <w:r>
        <w:rPr>
          <w:rFonts w:cs="Times New Roman" w:ascii="Times New Roman" w:hAnsi="Times New Roman"/>
        </w:rPr>
        <w:t xml:space="preserve"> имеет целью проверить и оценить подготовленность выпускников, соответствие их подготовки требованиям Государственных образовательных стандартов и квалификационным требованиям к выпускникам по соответствующим специальностям, решить вопрос о присвоении выпускникам квалификации по полученной специальности и выдаче им документов государственного образца о соответствующем уровне профессионального образования и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тоговая аттестация выпускников состоит из нескольких аттестационных испытаний следующих в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дача итоговых экзаменов по отдельным учебным предметам, включенным в состав итоговой аттестации в рамках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полнение выпускной практической квалификационной работы по профессии в пределах требований государственного стандарта начального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щита письменной экзаменационной работы, выполненной выпускником по теме, определяемой учили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готовки к государственным экзаменам разрабатываются: перечни экзаменационных вопросов и экзаменационные билеты, которые обсуждаются на заседаниях методических объединений и утверждаются Председателем государственной аттеста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, чем за полгода до начала итоговой аттестации до сведения обучающихся доводится конкретный перечень экзаменов по учебным предметам, выпускных практических квалификационных и письменных экзаменационных работ, входящих в состав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й перечень итоговых экзаменов, письменных экзаменационных работ и практических выпускных квалификационных работ, входящих в состав итоговой аттестации выпускников в рамках профессиональной образовательной программы, порядок, формы и сроки проведения экзаменов, выполнения письменных экзаменационных работ, практических квалификационных работ устанавливаются училищем, исходя из рабочего учебного плана по проф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выполнение выпускной практической квалификационной и письменной экзаменационной работы выпускникам всех профессий и специальностей по всем формам обучения предоставляется время, соответствующее требованиям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сударственной аттестации выпускников оформляются документально в виде протоколов заседания государственных аттестационных комиссий. Итоги государственной аттестации ежегодно рассматриваются на заседаниях методических объединений и педагогических сов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к формам оценки качества образования относятся результаты участия обучающихся в конкурсах, олимпиадах, конференциях разного уровня. В училище ежегодно проводятся конкурсы профессионального мастерства. В рамках профориентационной работы  проведён «Парад профессий», молодёжная Акция «Рабочие руки – родному кра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77" w:right="-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деятельности, качеств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тоговой аттестации обучающихся. Оценки и отзывы работодателей о качестве подготовки выпускников. Оценки и отзывы потребителей образовательных услу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дачи экзаменов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54"/>
        <w:gridCol w:w="1501"/>
        <w:gridCol w:w="1600"/>
        <w:gridCol w:w="1612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/12 уч. го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/13 уч.год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повар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оведе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механизатор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од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водство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 и автомоби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строител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Абсолютная и качественная успеваемость    по производственному обуч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88"/>
        <w:gridCol w:w="2096"/>
        <w:gridCol w:w="1660"/>
        <w:gridCol w:w="1560"/>
        <w:gridCol w:w="1560"/>
      </w:tblGrid>
      <w:tr>
        <w:trPr>
          <w:trHeight w:val="2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У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1-2012 уч. год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-2013 уч. год.</w:t>
            </w:r>
          </w:p>
        </w:tc>
      </w:tr>
      <w:tr>
        <w:trPr>
          <w:trHeight w:val="4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солютная успеваем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чественная 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бсолютная 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чественная успеваемость</w:t>
            </w:r>
          </w:p>
        </w:tc>
      </w:tr>
      <w:tr>
        <w:trPr>
          <w:trHeight w:val="9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ГОУ Н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«ПУ №35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.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%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8" w:leader="none"/>
          <w:tab w:val="left" w:pos="1427" w:leader="none"/>
        </w:tabs>
        <w:jc w:val="center"/>
        <w:rPr>
          <w:sz w:val="16"/>
        </w:rPr>
      </w:pPr>
      <w:r>
        <w:rPr>
          <w:rFonts w:cs="Times New Roman" w:ascii="Times New Roman" w:hAnsi="Times New Roman"/>
          <w:b/>
          <w:sz w:val="24"/>
        </w:rPr>
        <w:t>Результаты итогов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Выпуск 2011- 2012уч. года по профессиям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ОК: Плодоовощевод -  11 чело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: Слесарь по ремонту с/х машин и оборудования - 3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ПО: Тракторист-машинист с/х производства  -  11 человек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Выпуск 2012- 2013 уч. года по профессия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ПО: Тракторист-машинист с/х производства  -  8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: Тракторист-машинист с/х производства  -  10 человек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ПО «Повар, кондите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:Повар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51"/>
        <w:gridCol w:w="867"/>
        <w:gridCol w:w="1025"/>
        <w:gridCol w:w="1921"/>
        <w:gridCol w:w="2591"/>
      </w:tblGrid>
      <w:tr>
        <w:trPr>
          <w:trHeight w:val="58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выпускник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г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г.</w:t>
            </w:r>
          </w:p>
        </w:tc>
      </w:tr>
      <w:tr>
        <w:trPr>
          <w:trHeight w:val="2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ные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же установленные 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ПО «Повар, кондитер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валификация:</w:t>
      </w:r>
      <w:r>
        <w:rPr/>
        <w:t>Кондитер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51"/>
        <w:gridCol w:w="893"/>
        <w:gridCol w:w="999"/>
        <w:gridCol w:w="1921"/>
        <w:gridCol w:w="2591"/>
      </w:tblGrid>
      <w:tr>
        <w:trPr>
          <w:trHeight w:val="64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выпускник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.г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г.</w:t>
            </w:r>
          </w:p>
        </w:tc>
      </w:tr>
      <w:tr>
        <w:trPr>
          <w:trHeight w:val="18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ные 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же установленные 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валификация: </w:t>
      </w:r>
      <w:r>
        <w:rPr/>
        <w:t>Штукатур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51"/>
        <w:gridCol w:w="853"/>
        <w:gridCol w:w="1039"/>
        <w:gridCol w:w="1921"/>
        <w:gridCol w:w="2591"/>
      </w:tblGrid>
      <w:tr>
        <w:trPr>
          <w:trHeight w:val="54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выпускник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г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г.</w:t>
            </w:r>
          </w:p>
        </w:tc>
      </w:tr>
      <w:tr>
        <w:trPr>
          <w:trHeight w:val="2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иже установленные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валификация: </w:t>
      </w:r>
      <w:r>
        <w:rPr/>
        <w:t>Облицовщик-плиточник.</w:t>
      </w:r>
    </w:p>
    <w:tbl>
      <w:tblPr>
        <w:tblW w:w="7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51"/>
        <w:gridCol w:w="1892"/>
        <w:gridCol w:w="19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выпуск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иже  установленные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валификация: </w:t>
      </w:r>
      <w:r>
        <w:rPr/>
        <w:t>Маляр (строительный).</w:t>
      </w:r>
    </w:p>
    <w:tbl>
      <w:tblPr>
        <w:tblW w:w="7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51"/>
        <w:gridCol w:w="1892"/>
        <w:gridCol w:w="259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я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выпуск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 и трудоустройство обучающихся по год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275"/>
        <w:gridCol w:w="1560"/>
        <w:gridCol w:w="1275"/>
        <w:gridCol w:w="1276"/>
        <w:gridCol w:w="109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ус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правлено на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 направлено на работу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причинам: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оступило на учёбу в ВУЗы           и СС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изыв на военную служ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едоставление свободного труд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причин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: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екретный 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оступило на учёбу                    в ОУ Н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нвалидность и переезд                        в другую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ровень безработицы выпускников, завершивших обучение  по образовательным программам подготовки квалифицированных рабочих, за 2011-2013 год составляет в среднем 23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8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стижения обучающихся в олимпиадах и конкурсах;                                                             Достижения, победы учреждения в конкурсах, проектах                                             (сертификаты, награды, (дипломы, грамоты учреждения))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Личностные достижения обучающихся в учебной деятельности </w:t>
      </w:r>
      <w:r>
        <w:rPr>
          <w:rFonts w:cs="Times New Roman" w:ascii="Times New Roman" w:hAnsi="Times New Roman"/>
        </w:rPr>
        <w:t>(за 3 последних года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57"/>
        <w:gridCol w:w="1593"/>
        <w:gridCol w:w="1812"/>
        <w:gridCol w:w="1671"/>
        <w:gridCol w:w="1305"/>
        <w:gridCol w:w="1560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(конкурсы, олимпиады, конференции и т.д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ведения (всероссийский, региональный, областной, городской, районный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и воспитанников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принимавших учас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бе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тмеченных дипломами, грамотами, призами</w:t>
            </w:r>
          </w:p>
        </w:tc>
      </w:tr>
      <w:tr>
        <w:trPr>
          <w:trHeight w:val="46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мастерства «Лучший пахар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Хаертдин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</w:tr>
      <w:tr>
        <w:trPr>
          <w:trHeight w:val="33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мастерства «Лучший штукату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Городецкий, Мат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ч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 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мастерства «Пова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мастерства «Слесарь по ремонту СХМ и оборудова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 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 Лис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и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Колпашнико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к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есковск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профмасте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ист-машинист с/х произ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Раду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профмасте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Юрин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Личностные достижения обучающихся во внеучебной деятельности </w:t>
      </w:r>
      <w:r>
        <w:rPr>
          <w:rFonts w:cs="Times New Roman" w:ascii="Times New Roman" w:hAnsi="Times New Roman"/>
        </w:rPr>
        <w:t>(за 2 последних года)</w:t>
      </w:r>
    </w:p>
    <w:tbl>
      <w:tblPr>
        <w:tblW w:w="108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33"/>
        <w:gridCol w:w="2192"/>
        <w:gridCol w:w="1595"/>
        <w:gridCol w:w="1492"/>
        <w:gridCol w:w="1226"/>
        <w:gridCol w:w="154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 программ дополнительного образова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(конкурсные мероприятия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ведения (всероссийский, региональный, областной, городской, районный)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и воспитанников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принимавших участ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беди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тмеченных дипломами, грамотами, призами</w:t>
            </w:r>
          </w:p>
        </w:tc>
      </w:tr>
      <w:tr>
        <w:trPr>
          <w:trHeight w:val="1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исследовательская конферен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мотрим в будуще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екциям: «краеведение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ка и предприниматель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а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й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вич 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I место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III место               участие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Грам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>
          <w:trHeight w:val="1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курс исполнителей солдатской пес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есни, рожденные войной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ихин Е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за активное учас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нкурс исполнителей бардовской и эстрадной песни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онкие голос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ихин Е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пашникова 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плом за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венство по лыж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Лыжня зовет»  при совместном финансировании районной администрации с партией «Единая Росс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леев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>
          <w:trHeight w:val="1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курс социальной рекла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ир без границ» в номинации «Взрослые! Услышьте и поймите меня» в рамках профилактического мараф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юльпин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курс социальной рекла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р без границ» в номинации «жизнь без вредных привычек» в рамках профилактического мараф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й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Грамота  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филактический марафон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исей М., Полынянкина А., Богданова А., Шашкова Е., Ишонина Н.,      </w:t>
            </w:r>
            <w:r>
              <w:rPr>
                <w:rFonts w:cs="Times New Roman" w:ascii="Times New Roman" w:hAnsi="Times New Roman"/>
                <w:sz w:val="20"/>
              </w:rPr>
              <w:t>Шлапак Н., Юдина В.,</w:t>
            </w:r>
            <w:r>
              <w:rPr>
                <w:rFonts w:cs="Times New Roman" w:ascii="Times New Roman" w:hAnsi="Times New Roman"/>
              </w:rPr>
              <w:t xml:space="preserve"> Граблевская 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Благодарности, сертификаты 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и реферативных работ в рамках эколого-краеведческой конферен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Летопись Бакчар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., Шлапак Н., Граблевская 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диплома 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бардовской                      и эстрадной пес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ин 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, </w:t>
            </w:r>
          </w:p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 активное участие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проектов  в реализации мероприятий региональной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 ребенка на семью» по оказанию соц.услуг детям группы риска «Реабилитационный досуг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 на его реализацию 187083 руб.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оцпроектов по оказанию соц.услуг выпускникам образовательных учреждений из числа детей-сирот и детей, оставшихся без попечения род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-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 на его реализацию - 200000 руб Финансирование  на его реализацию - 200000 руб</w:t>
            </w:r>
          </w:p>
        </w:tc>
      </w:tr>
      <w:tr>
        <w:trPr>
          <w:trHeight w:val="1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и реферативных работ в рамках эколого-краеведческой конферен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Летопись Бакчар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 Д., Богданова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иплома в номинации «краеведение»</w:t>
            </w:r>
          </w:p>
        </w:tc>
      </w:tr>
      <w:tr>
        <w:trPr>
          <w:trHeight w:val="1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курс исполнителей солдатской песн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Песни, рожденные войно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ин 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I степени</w:t>
            </w:r>
          </w:p>
        </w:tc>
      </w:tr>
      <w:tr>
        <w:trPr>
          <w:trHeight w:val="1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венство Бакчарского поселения по волейбол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ин В., Зюзин А., Худяков С., Нежибовский К., Кузнецов С., Юрченко Н., Казаковцев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 </w:t>
            </w:r>
          </w:p>
        </w:tc>
      </w:tr>
      <w:tr>
        <w:trPr>
          <w:trHeight w:val="1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гиональной конкур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«Звезды зажигает дворец»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ин 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 до 18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плом за «Оригинальное исполнение»</w:t>
            </w:r>
          </w:p>
        </w:tc>
      </w:tr>
      <w:tr>
        <w:trPr>
          <w:trHeight w:val="1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ференция учебно-исследовательск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Смотрим в будуще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 Д., Богданова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иторинг деятельност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74"/>
        <w:gridCol w:w="1263"/>
        <w:gridCol w:w="1418"/>
        <w:gridCol w:w="1843"/>
        <w:gridCol w:w="1559"/>
        <w:gridCol w:w="155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и статус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уг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ое 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, Наличие фото или видеоматериа-лов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Психологический тренинг  «Как здорово, что все мы здесь сегодня собралис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01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ческий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Жевлакова Н.В.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Методическая разработка, фотоматериал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-лищ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Конкурс чтец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ГБОУ НПО «ПУ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Долгополова И.А., преподаватель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Сертификаты, благодарности Грамот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Облас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 НПК «Организация проектной деятельности обучающихся как одно из условий компетентностного подхода в обуч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.01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У СПО и 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Создание цеха по производству тротуарной плитки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усев Максим, Деев Юрий, Кушов Николай, Бурнышев Ив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кубиёва С.С. зам. директора по УМ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Хорошилова В.Ф., зам. директора             по У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ы участни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-лищ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Олимпиада Знаний по О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02.-16.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ГБОУ НПО «ПУ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54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Зам. директора по УМР С.С. Скубиёва, РМО – Н.В. Жевл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Дипломы, Грамоты, сертификат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Экологический конкурс рисунков и плакатов «Мир воды глазами детей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.02.-11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ГБОУ НПО «ПУ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Зам. директора по УМР С.С. Скубиёва, РМО – Н.В. Жевл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Област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экологические чтения… номинация «Чудо мирового знач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.02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У СПО и 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Протопоповский кедровник – удивительное место для организации туристического бизнес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Криволапо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Нужин А.В., преподаватель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амот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айон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Эколого-краеведческая  конферен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2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школ района и обучающиеся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Протопоповский кедровник – удивительное место для организации туристического бизнес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Криволапо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Нужин А.В. преподаватель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по профессии «Повар»  на базе кафе «Вкус-Ланд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ГБОУ НПО  «ПУ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волапова С. -1 место, Васильев Г. –            2 место, Сердюкова Е. – 3 мес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стер п/о, преподаватель – Аник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пломы  1,2,3 степеней;  ценные подарк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Облас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 НПК «Организация проектной деятельности обучающихся как одно из условий компетентностного подхода в обуч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.01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У СПО и 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Чудно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иноградова Л.В., зам. директора             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Облас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НПК «Социализация             и просвещение молодёжи»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.02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У СПО и 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Социальные проблемы студенческой семьи», Сердюк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Ладыгин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препода-ватель обществен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, Грамота за 3 мест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айон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Эколого-краеведческая  конференция, «Летопись Бакчар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2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школ района и обучающиеся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Социальные проблемы студенческой семьи», Сердюк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Ладыгин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препода-ватель обществен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Облас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НПК «Социализация             и просвещение молодёжи»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.02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У СПО и 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Причины возникновения молодёжных субкультур и формы их проявления в социум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ибанова 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Нужин А.В., преподаватель крае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айон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Эколого-краеведческая  конференция, «Летопись Бакчар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2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школ района и обучающиеся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Причины возникновения молодёжных субкультур и формы их проявления в социум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ибанова 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Нужин А.В., преподаватель крае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Облас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НПК «Социализация             и просвещение молодёжи»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8.02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У СПО и 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История семьи в истории родного края», Грибанова 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Долгополова И.А., преподаватель рус. языка             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</w:tc>
      </w:tr>
      <w:tr>
        <w:trPr>
          <w:trHeight w:val="13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айон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Эколого-краеведческая  конференция, «Летопись Бакчар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2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школ района и обучающиеся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История семьи в истории родного края», Грибанова 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Долгополова И.А.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преподаватель рус. языка              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айон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Эколого-краеведческая  конференция, «Летопись Бакчар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2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школ района и обучающиеся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История училища              в лицах», Граблевская Виктория, Колпашникова Наталья, Песковская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иноградова Л.В., зам. директора             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амота                за 1 мест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айон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Эколого-краеведческая  конференция, «Летопись Бакчар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2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школ района и обучающиеся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Обелиски, памятники рассказывают», Чуднова Наталья, Тюльп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яшенцева Л.Е., ст. воспитатель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амота                за 2 мест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айон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Эколого-краеведческая  конференция, «Летопись Бакчарск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2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школ района и обучающиеся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Герои – орденоносцы», Симог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иноградова Л.В., зам. директора                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амота                за 3 мест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Внутриучи-лищны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Конкурс профессионального мастерства по профессии «Повар, кондитер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03.- 16.03.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по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. 403 – Колпашникова Н., Шарабуров А.;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.413 – Артемова В., Криволапова С.;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.423 – Тарасова С., Буйницкая К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.822 – Мещеряков И., Штендерт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Батурина Е.А., Аникина И.И. – РМО, преподаватель, Савенкова Т.А., Аникина М.Н., мастер п/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Дипломы 1,2, 3 степеней, грамоты, благодарност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айо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Экологический конкурс рисунков и плакатов «Мир воды глазами детей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щиеся школ района и обучающиеся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92, в том числе об-ся училища –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>Кушов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>Буйницкая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>, Вакорина, Чуднова, Кологр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иноградова Л.В., зам. директора                  по УВР, Скубиёва С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зам. директора  по У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амоты                   за 2 и 3 мест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Внутриучи-лищны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Конкурс профессионального мастерства по профессии «Штукатур, облицовщик-плиточни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.03.- 30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по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19 об-ся, из них в разных номинациях призовые места -11 человек: Бурнышев И., Казаковцев А., Деев Ю., Тимошенко Е., Толмачёв А., Кушов Н., Шлейн А., Иванов М., Кузнецов В., Шишенин С., Казанцев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Дипломы 1,2, 3 степеней, грамоты, благодарност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егиональный (Верхне-Обской БВУ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конкурс рисунков и плакатов «Вода – источник жизни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 от 4 до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300, в том числе об-ся училища –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>Кушов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>, Буйни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иноградова Л.В., зам. директора            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Диплом 3 степен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Внутриучи-лищ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>НПК «Организация проектной деятельности обучающихся как одно из условий компетентностного подхода в обуч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ГБОУ НПО  «ПУ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Питьевая вода села Бакчара», Тарасо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Жевлакова Н.В., преподава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Внутриучи-лищ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>НПК «Организация проектной деятельности обучающихся как одно из условий компетентностного подхода в обуч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ГБОУ НПО  «ПУ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Минеральные воды Томской области», Филипов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Жевлакова Н.В., преподава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</w:tc>
      </w:tr>
      <w:tr>
        <w:trPr>
          <w:trHeight w:val="1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Внутриучи-лищ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>НПК «Организация проектной деятельности обучающихся как одно из условий компетентностного подхода в обуч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ГБОУ НПО  «ПУ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Вода, которую мы пьём»,  Батурина Екатер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Казакова Анж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Жевлакова Н.В., преподава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Внутриучи-лищ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>НПК «Организация проектной деятельности обучающихся как одно из условий компетентностного подхода в обуч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ГБОУ НПО  «ПУ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«Открытие магазина «Спортивные товары»               в селе Бакчар», Селиванов Михаи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гутин Александр, Суворов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иноградова Л.В., зам. директора             по УВ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Иванов И.В., преподаватель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Внутриучи-лищ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>НПК «Организация проектной деятельности обучающихся как одно из условий компетентностно-го подхода в обуч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ГБОУ НПО  «ПУ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«История училища              в лицах», Граблевская Виктория, Колпашникова Наталья, Песковская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иноградова Л.В., зам. директора              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ертификат участ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Областно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Конкурс чтец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2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ОУ СПО и 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ибанова Н., Чуднова Н., Муконина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Долгопол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рамоты за  2,3,3  мест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лищное заседание методического объединения «Повар, кондимтер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Анализ конкурса профмастерства; презинтация профессии в рамках профориентационной работы в Бакчарской средней шко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2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училища, учащиеся школы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6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Хорошилова В.Ф., Виноград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лищ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Сдача экзаменов в ГИБДД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3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училища гр. №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8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Хорошилова В.Ф., Трубиц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егиональная СН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Образование. Наука. Иннова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4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СПО и 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Чудно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Ладыгина М.В., Скубиё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Сертификат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Областной конкур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Призёры районной НПК «Летопись Бакча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Тюльпин Дмитрий, Виноград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лищ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Заседание педагогического совета «О допуске обуч-ся гр. №103(НПО) к итоговой аттес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лены пед.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17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оркун Т.П., Хорошилова В.Ф., Скубиё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лищ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овещание при директоре: ознакомление с  «Дорожной карто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 и  мастера п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Горкун Т.П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лищ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Заседание орг. Комитета о проведении отчётного мероприятия по профориентационной работе на районном уровн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 и  мастера п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ыпускники школ, базовые предприятия, Попечитель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Хорошилова В.Ф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На 29.04.2012г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лищ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Работа с базовыми предприятиями по заключению договоров на производственную практику; обследование рабочих мест; определение на рабочие места обучающихся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6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базовые предприятия, обучающиеся гр. №212, 3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Хорошилова В.Ф., Трубицын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Районны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Набор группы по ОК: водитель транспортными средствами категорий «С» и «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6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се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Хорошилова В.Ф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лищ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емонтные работы в лаборатории «Отделочных строительных работ» в рамках мероприятий по подготовке к аккредитации профессии «Мастер отделочных строительных рабо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6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учающиеся и педагогический коллектив 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Хорошилова В.Ф., Трубицын А.П., мастера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иторинг деятельности (апрель - май)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74"/>
        <w:gridCol w:w="1122"/>
        <w:gridCol w:w="1842"/>
        <w:gridCol w:w="1557"/>
        <w:gridCol w:w="1558"/>
        <w:gridCol w:w="184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и статус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уг участ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ое количество учас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, Наличие фото или видеоматериа-лов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Работа орг.комитета по профориентаци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4.04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комитет + члены педколлоекти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11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Зам. директора поУПР Хорошилова В.Ф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План работы по подготовке молодёжной акции «Рабочие руки – родному краю»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 облас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туденческая НПК «Я- профессионал: информационные технологии для современного производств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25.04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подаватель  И.И. Аникина + об-ся гр. 413 С. Криволапо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подаватель  Т.А. Савенкова + об-ся гр. 423              С. Тарасова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4 чело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Зам. директора поУПР Хорошилова В.Ф.,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Зам. директора поУМ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.С. Скубиё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4 сертификата участников НПК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Межрегиональны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Конкурс «Современныфй урок в условиях реализации ФГОС ОО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подаватель  профессиональных дисциплин по профессии «Повар,кондитер» И.И. Аник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1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Зам. директора поУМ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.С. Скубиё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7030A0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 степен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Райо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Молодёжная Акция «Рабочие руки – родному краю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0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ческий коллектив, обучающиеся училища, учащиеся школ района, Администрация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Зам. директора поУПР Хорошилова В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Профориентационная работа, видеоматериал, фотоматериал, презентация своих профессий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Пед.чтения «Портфолио – оценка реальных достижений педагога  и мастера при совершенствовании профессиональных и общих компетенци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ческий коллекти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18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Зам. директора поУМ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.С. Скубиё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формированные Портфолио у 15 педагогов и мастеров, мотивация создания                        у остальных, фотоматериал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Литературно-историческая гостиная «Годы, опалённые войно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, педагоги, мастера п\о,  обучающие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45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Преподаватель истории: М.В. Ладыгина, Преподаватель литературы И.А. Долгопо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Методическая разработка, сценарий мероприятия, фотоматериал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Совещания, педагогические советы по промежуточной аттестации, допуску обучающихся                     до аттест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и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, педагоги, мастера п\о,  обучающие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Зам. директора поУПР Хорошилова В.Ф.,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Зам. директора поУМ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С.С. Скубиёва Зам. директора по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Л.В. Виноград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  <w:t>Аналитические справки, протоколы, приказ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иторинг деятельности (май)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74"/>
        <w:gridCol w:w="1122"/>
        <w:gridCol w:w="1842"/>
        <w:gridCol w:w="1276"/>
        <w:gridCol w:w="1839"/>
        <w:gridCol w:w="184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и статус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уг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ое количество участ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, Наличие фото или видеоматериалов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й Педагогический совет по допуску обучающихся к производственной практике об-ся  гр №7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6.05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Ф. Хорошил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о  допуск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й совет по допуску обучающихся к пром. аттестации об-ся гр. №403, 6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05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П. Горку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о  допуск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е при зам. директоре по УПР «Положение по распределению стимулирующего фонда преподавателей                 и мастеров п/о, утверждение показателей эффективности деятельно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.05., 24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.Ф. Хорошило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ы показатели эффективности деятельности педагогов и мастеров п/о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щание при зам. директоре по УМР «Предварительный анализ работы преподавателей  во 2-ом п/г уч. года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.05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С. Скубиё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 у об-ся гр. № 40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иод          с 20.05.  по 31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 и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+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С. Скубиё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дительское собр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1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дагоги, обучающиеся гр. 613, 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+13+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Ф. Хорошилова, мастер п/о                Н.А. Худяк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абинетов, лабораторий, мастерских по профессии «Мастер отделочных строительных работ» к аккредит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,             мастера п/о                    и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+3+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Ф. Хорошилова, мастер п/о                Н.А. Худяк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ённые помеще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по завершению учебного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ция, педагоги,             мастера п/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П. Горкун, В.Ф. Хорошилова,                    С.С. Скубиё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, протоколы, ан. справк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блемная мастерск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 -псих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В. Жевлак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 материал, общение                          с коллегами, обмен опытом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 «Организация и проведение промежуточной и итоговой аттестац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естители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Ф. Хорошилова С.С. Скубиё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 материал, общение                          с коллегами, обмен опытом, систематизация информаци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городской фестиваль молодёжных субкультур «Мы выбираем жизн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.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дагоги, 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+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ба К.Л., Нужин А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ы, благодарности.</w:t>
            </w:r>
          </w:p>
        </w:tc>
      </w:tr>
    </w:tbl>
    <w:p>
      <w:pPr>
        <w:pStyle w:val="Normal"/>
        <w:tabs>
          <w:tab w:val="clear" w:pos="708"/>
          <w:tab w:val="left" w:pos="1147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Мониторинг деятельности (июнь).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4"/>
        <w:gridCol w:w="1122"/>
        <w:gridCol w:w="1842"/>
        <w:gridCol w:w="1276"/>
        <w:gridCol w:w="1839"/>
        <w:gridCol w:w="184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и статус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уг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ое количество участ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, Наличие фото или видеоматериал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й Педагогический совет по допуску обучающихся к промежуточной аттестации  гр. №4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6.06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П. Гор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о  допуск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й Педагогический совет по допуску обучающихся к промежуточной аттестации  гр. № 4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.06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П. Гор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о  допуск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по русскому язык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.06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-ся гр. №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С. Скубиё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. Долгопол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результатов процесса введения ФГОС нового поколения в училищ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 15.06.1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ические объеди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С. Скубиё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ёты РМО,              ан. справка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учи-лищ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работы методических объединений за 2012-2013 уч. г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 15.06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Ф.Хорошилова С.С. Скубиё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ёты РМО</w:t>
            </w:r>
          </w:p>
        </w:tc>
      </w:tr>
    </w:tbl>
    <w:p>
      <w:pPr>
        <w:pStyle w:val="Normal"/>
        <w:tabs>
          <w:tab w:val="clear" w:pos="708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  <w:drawing>
          <wp:inline distT="0" distB="0" distL="0" distR="0">
            <wp:extent cx="644271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  <w:drawing>
          <wp:inline distT="0" distB="0" distL="0" distR="0">
            <wp:extent cx="6458585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  <w:drawing>
          <wp:inline distT="0" distB="0" distL="0" distR="0">
            <wp:extent cx="6442710" cy="886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rPr/>
      </w:pPr>
      <w:r>
        <w:rPr/>
        <w:drawing>
          <wp:inline distT="0" distB="0" distL="0" distR="0">
            <wp:extent cx="6381115" cy="936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7" w:leader="none"/>
        </w:tabs>
        <w:spacing w:before="0" w:after="200"/>
        <w:rPr/>
      </w:pPr>
      <w:r>
        <w:rPr/>
        <w:drawing>
          <wp:inline distT="0" distB="0" distL="0" distR="0">
            <wp:extent cx="6365240" cy="876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851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/>
    </w:rPr>
  </w:style>
  <w:style w:type="character" w:styleId="9">
    <w:name w:val="Заголовок 9 Знак"/>
    <w:basedOn w:val="Style9"/>
    <w:qFormat/>
    <w:rPr>
      <w:rFonts w:cs="Times New Roman"/>
      <w:b/>
      <w:bCs/>
      <w:sz w:val="24"/>
      <w:szCs w:val="24"/>
      <w:lang w:val="ru-RU"/>
    </w:rPr>
  </w:style>
  <w:style w:type="character" w:styleId="11">
    <w:name w:val="Знак Знак11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ascii="Franklin Gothic Book" w:hAnsi="Franklin Gothic Book" w:cs="Franklin Gothic Book"/>
      <w:color w:val="000000"/>
      <w:kern w:val="2"/>
      <w:sz w:val="22"/>
      <w:szCs w:val="22"/>
      <w:lang w:val="ru-RU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3">
    <w:name w:val="Знак Знак13"/>
    <w:basedOn w:val="Style9"/>
    <w:qFormat/>
    <w:rPr>
      <w:rFonts w:cs="Times New Roman"/>
      <w:b/>
      <w:bCs/>
      <w:sz w:val="24"/>
      <w:szCs w:val="24"/>
      <w:lang w:val="ru-RU"/>
    </w:rPr>
  </w:style>
  <w:style w:type="character" w:styleId="7">
    <w:name w:val="Знак Знак7"/>
    <w:basedOn w:val="Style9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Основной текст Знак"/>
    <w:basedOn w:val="Style9"/>
    <w:qFormat/>
    <w:rPr>
      <w:rFonts w:eastAsia="Times New Roman" w:cs="Times New Roman"/>
      <w:sz w:val="24"/>
      <w:szCs w:val="24"/>
      <w:lang w:val="ru-RU"/>
    </w:rPr>
  </w:style>
  <w:style w:type="character" w:styleId="5">
    <w:name w:val="Знак Знак5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basedOn w:val="Style9"/>
    <w:qFormat/>
    <w:rPr>
      <w:rFonts w:cs="Calibri"/>
    </w:rPr>
  </w:style>
  <w:style w:type="character" w:styleId="Style15">
    <w:name w:val="Подзаголовок Знак"/>
    <w:basedOn w:val="Style9"/>
    <w:qFormat/>
    <w:rPr>
      <w:rFonts w:cs="Times New Roman"/>
      <w:b/>
      <w:bCs/>
      <w:sz w:val="28"/>
      <w:szCs w:val="28"/>
      <w:lang w:val="ru-RU"/>
    </w:rPr>
  </w:style>
  <w:style w:type="character" w:styleId="32">
    <w:name w:val="Основной текст с отступом 3 Знак"/>
    <w:basedOn w:val="Style9"/>
    <w:qFormat/>
    <w:rPr>
      <w:rFonts w:eastAsia="Times New Roman" w:cs="Times New Roman"/>
      <w:sz w:val="16"/>
      <w:szCs w:val="16"/>
      <w:lang w:val="ru-RU"/>
    </w:rPr>
  </w:style>
  <w:style w:type="character" w:styleId="Style16">
    <w:name w:val="Знак Знак"/>
    <w:basedOn w:val="Style9"/>
    <w:qFormat/>
    <w:rPr>
      <w:rFonts w:eastAsia="Times New Roman" w:cs="Times New Roman"/>
      <w:sz w:val="16"/>
      <w:szCs w:val="16"/>
      <w:lang w:val="ru-RU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0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Franklin Gothic Book" w:hAnsi="Franklin Gothic Book" w:cs="Franklin Gothic Book"/>
      <w:color w:val="000000"/>
      <w:kern w:val="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2">
    <w:name w:val="Обычный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120" w:after="0"/>
      <w:ind w:firstLine="720"/>
      <w:jc w:val="both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Times New Roman" w:hAnsi="Times New Roman" w:cs="Times New Roman"/>
      <w:b/>
      <w:bCs/>
      <w:sz w:val="20"/>
      <w:szCs w:val="20"/>
    </w:rPr>
  </w:style>
  <w:style w:type="paragraph" w:styleId="14">
    <w:name w:val="1 табл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2:00Z</dcterms:created>
  <dc:creator>Магдалена</dc:creator>
  <dc:description/>
  <cp:keywords/>
  <dc:language>en-US</dc:language>
  <cp:lastModifiedBy>Нужин</cp:lastModifiedBy>
  <cp:lastPrinted>2012-07-05T12:08:00Z</cp:lastPrinted>
  <dcterms:modified xsi:type="dcterms:W3CDTF">2014-04-16T00:59:00Z</dcterms:modified>
  <cp:revision>3</cp:revision>
  <dc:subject/>
  <dc:title>ОБЛАСТНОЕ ГОСУДАРСТВЕННОЕ БЮДЖЕТНОЕ ОБРАЗОВАТЕЛЬНОЕ УЧРЕЖДЕНИЕ</dc:title>
</cp:coreProperties>
</file>